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664" w:hanging="0"/>
        <w:jc w:val="both"/>
        <w:rPr/>
      </w:pPr>
      <w:r>
        <w:rPr>
          <w:rFonts w:eastAsia="Times New Roman"/>
          <w:bCs/>
        </w:rPr>
        <w:t>Zał</w:t>
      </w:r>
      <w:r>
        <w:rPr>
          <w:rFonts w:eastAsia="TimesNewRoman;MS Mincho"/>
          <w:bCs/>
        </w:rPr>
        <w:t>ą</w:t>
      </w:r>
      <w:r>
        <w:rPr>
          <w:rFonts w:eastAsia="Times New Roman"/>
          <w:bCs/>
        </w:rPr>
        <w:t>cznik nr 4</w:t>
      </w:r>
    </w:p>
    <w:p>
      <w:pPr>
        <w:pStyle w:val="Standard"/>
        <w:autoSpaceDE w:val="false"/>
        <w:spacing w:lineRule="auto" w:line="276"/>
        <w:ind w:left="5664" w:hanging="0"/>
        <w:jc w:val="both"/>
        <w:rPr/>
      </w:pPr>
      <w:r>
        <w:rPr>
          <w:rFonts w:eastAsia="Times New Roman"/>
          <w:bCs/>
        </w:rPr>
        <w:t>do Zapytania ofertowego nr 9/MDK/2023</w:t>
      </w:r>
    </w:p>
    <w:p>
      <w:pPr>
        <w:pStyle w:val="Standard"/>
        <w:autoSpaceDE w:val="false"/>
        <w:spacing w:lineRule="auto" w:line="276"/>
        <w:ind w:left="5664" w:hanging="0"/>
        <w:jc w:val="both"/>
        <w:rPr/>
      </w:pPr>
      <w:r>
        <w:rPr>
          <w:rFonts w:eastAsia="Times New Roman"/>
          <w:bCs/>
        </w:rPr>
        <w:t>z dnia 24.04.2023 r.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>UMOWA Nr …./MDK/2023 projekt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/>
        </w:rPr>
        <w:t>zawarta w dniu ........................ r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pomi</w:t>
      </w:r>
      <w:r>
        <w:rPr>
          <w:rFonts w:eastAsia="TimesNewRoman;MS Mincho"/>
        </w:rPr>
        <w:t>ę</w:t>
      </w:r>
      <w:r>
        <w:rPr>
          <w:rFonts w:eastAsia="Times New Roman"/>
        </w:rPr>
        <w:t>dzy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</w:rPr>
        <w:t>Miejskim Domem Kultury</w:t>
      </w:r>
      <w:r>
        <w:rPr>
          <w:rFonts w:eastAsia="Calibri"/>
        </w:rPr>
        <w:t xml:space="preserve"> z siedzibą w Świnoujściu przy ul. Wojska Polskiego 1/1, powołanym Uchwałą nr XLIII/247/96 Rady Miasta Świnoujścia z dnia 29.10.1996r., zarejestrowanym  Rejestrze Instytucji Kultury – nr wpisu C-I/1, NIP: 855-14-92-635, reprezentowanym prze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Lidię Masłowską- Dyrektora</w:t>
      </w:r>
    </w:p>
    <w:p>
      <w:pPr>
        <w:pStyle w:val="Normal"/>
        <w:spacing w:lineRule="auto" w:line="276"/>
        <w:jc w:val="both"/>
        <w:rPr/>
      </w:pPr>
      <w:r>
        <w:rPr/>
        <w:t xml:space="preserve">zwanym w dalszej treści umowy </w:t>
      </w:r>
      <w:r>
        <w:rPr>
          <w:b/>
        </w:rPr>
        <w:t>Zamawiającym,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a                                                   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                   z siedzibą  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./fax………………………………………. E-mail………………………………………….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NIP…………………………………..  REGON………………………………………………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/>
        </w:rPr>
        <w:t>reprezentowan</w:t>
      </w:r>
      <w:r>
        <w:rPr>
          <w:rFonts w:eastAsia="TimesNewRoman;MS Mincho"/>
        </w:rPr>
        <w:t xml:space="preserve">ą  </w:t>
      </w:r>
      <w:r>
        <w:rPr>
          <w:rFonts w:eastAsia="Times New Roman"/>
        </w:rPr>
        <w:t>przez: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.……………………………………………..–…………………………………………………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/>
        </w:rPr>
        <w:t>zwan</w:t>
      </w:r>
      <w:r>
        <w:rPr>
          <w:rFonts w:eastAsia="TimesNewRoman;MS Mincho"/>
        </w:rPr>
        <w:t xml:space="preserve">ą w dalszej treści umowy </w:t>
      </w:r>
      <w:r>
        <w:rPr>
          <w:rFonts w:eastAsia="Times New Roman"/>
          <w:b/>
          <w:bCs/>
        </w:rPr>
        <w:t>Wykonawc</w:t>
      </w:r>
      <w:r>
        <w:rPr>
          <w:rFonts w:eastAsia="TimesNewRoman;MS Mincho"/>
          <w:b/>
          <w:bCs/>
        </w:rPr>
        <w:t>ą</w:t>
      </w:r>
      <w:r>
        <w:rPr>
          <w:rFonts w:eastAsia="Times New Roman"/>
        </w:rPr>
        <w:t>,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wspólnie zwanych </w:t>
      </w:r>
      <w:r>
        <w:rPr>
          <w:rFonts w:eastAsia="Times New Roman"/>
          <w:b/>
        </w:rPr>
        <w:t>Stronami,</w:t>
      </w:r>
      <w:r>
        <w:rPr>
          <w:rFonts w:eastAsia="Times New Roman"/>
        </w:rPr>
        <w:t xml:space="preserve"> 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o następującej treści: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/>
        </w:rPr>
        <w:t>W wyniku dokonania przez Zamawiaj</w:t>
      </w:r>
      <w:r>
        <w:rPr>
          <w:rFonts w:eastAsia="TimesNewRoman;MS Mincho"/>
        </w:rPr>
        <w:t>ą</w:t>
      </w:r>
      <w:r>
        <w:rPr>
          <w:rFonts w:eastAsia="Times New Roman"/>
        </w:rPr>
        <w:t>cego wyboru najkorzystniejszej oferty w oparciu</w:t>
        <w:br/>
        <w:t>o Z</w:t>
      </w:r>
      <w:r>
        <w:rPr/>
        <w:t xml:space="preserve">apytanie ofertowe nr 9/MDK/2023, z dnia 4.04.2023 r., na </w:t>
      </w:r>
      <w:r>
        <w:rPr>
          <w:rFonts w:eastAsia="Times New Roman"/>
          <w:lang w:eastAsia="pl-PL"/>
        </w:rPr>
        <w:t xml:space="preserve">opracowanie, wykonanie i wdrożenie strony internetowej dla Miejskiego Domu Kultury w Świnoujściu, </w:t>
      </w:r>
      <w:r>
        <w:rPr>
          <w:rFonts w:eastAsia="Times New Roman"/>
        </w:rPr>
        <w:t>zawiera si</w:t>
      </w:r>
      <w:r>
        <w:rPr>
          <w:rFonts w:eastAsia="TimesNewRoman;MS Mincho"/>
        </w:rPr>
        <w:t xml:space="preserve">ę </w:t>
      </w:r>
      <w:r>
        <w:rPr>
          <w:rFonts w:eastAsia="Times New Roman"/>
        </w:rPr>
        <w:t>umow</w:t>
      </w:r>
      <w:r>
        <w:rPr>
          <w:rFonts w:eastAsia="TimesNewRoman;MS Mincho"/>
        </w:rPr>
        <w:t xml:space="preserve">ę </w:t>
      </w:r>
      <w:r>
        <w:rPr>
          <w:rFonts w:eastAsia="Times New Roman"/>
        </w:rPr>
        <w:t>o nast</w:t>
      </w:r>
      <w:r>
        <w:rPr>
          <w:rFonts w:eastAsia="TimesNewRoman;MS Mincho"/>
        </w:rPr>
        <w:t>ę</w:t>
      </w:r>
      <w:r>
        <w:rPr>
          <w:rFonts w:eastAsia="Times New Roman"/>
        </w:rPr>
        <w:t>puj</w:t>
      </w:r>
      <w:r>
        <w:rPr>
          <w:rFonts w:eastAsia="TimesNewRoman;MS Mincho"/>
        </w:rPr>
        <w:t>ą</w:t>
      </w:r>
      <w:r>
        <w:rPr>
          <w:rFonts w:eastAsia="Times New Roman"/>
        </w:rPr>
        <w:t>cej tre</w:t>
      </w:r>
      <w:r>
        <w:rPr>
          <w:rFonts w:eastAsia="TimesNewRoman;MS Mincho"/>
        </w:rPr>
        <w:t>ś</w:t>
      </w:r>
      <w:r>
        <w:rPr>
          <w:rFonts w:eastAsia="Times New Roman"/>
        </w:rPr>
        <w:t>ci: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Przedmiotem Umowy jest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pracowanie i wykonanie dla Zamawiającego strony internetowej na warunkach i zasadach określonych w dalszej części Umowy oraz przeniesienie praw autorskich majątkowych do projektu graficznego oraz elementów graficznych strony internetowej i wyłączne i bezterminowe prawo do zezwalania na wykonanie zależnego prawa autorskiego do każdego z utworów stanowiących elementy strony internetowej oraz udzielenie niewyłącznej, nieograniczonej czasowo i terytorialnie licencji uprawniającej Zamawiającego do korzystania</w:t>
        <w:br/>
        <w:t>z oprogramowania komputerowego - Systemu Zarządzania Treścią (CMS) - dostarczanego przez Wykonawcę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Implementacja powstałej strony internetowej na wskazanym przez Zleceniodawcę serwerze hostingowy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onanie migracji treści umieszczonych na funkcjonującej stronie internetowej według wskazania Zamawi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rzeprowadzenie testów poprawności funkcjonowania strony pod względem: poprawności wyświetlania, dostępności dla niedowidzących, bezpieczeństwa, wydajnośc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Udzielenie gwarancji w szczególności obejmującej świadczenie pomocy technicznej na poziomie administracyjnym, bieżące aktualizacje systemu zarządzania treścią, usuwania błędów związanych z jego poprawnym zarządzaniem i bezpieczeństwem danych na okres 24 miesięc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zobowiązuje się do wykonania Przedmiotu Umowy, w szczególności opracowania i wykonania strony internetowej oraz przeniesienia praw autorskich majątkowych i/lub udzielenia licencji oraz do implementacji zbudowanej strony na wskazanym przez Zleceniodawcę serwerze hostingowym, na bazie dostarczonego przez siebie Systemu Zarządzania Treścią. Specyfikacja elementów i warunków, którym powinna odpowiadać strona internetowa, określona jest w Zapytaniu Ofertowym nr 9/MDK/2023, stanowiącym Załącznik nr 1 do niniejsz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Strona internetowa, powinna umożliwić Zamawiającemu samodzielne zamieszczanie informacji oraz treści, ich zmianę oraz dowolną edycję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oświadcza, że wykona Przedmiot Umowy przy wykorzystaniu materiałów, utworów, danych i informacji oraz programów komputerowych, zgodnie z obowiązującymi przepisami prawa oraz bez naruszania praw osób trzecich, a w szczególności nie naruszając dóbr osobistych, majątkowych i osobistych praw autorskich, praw pokrewnych, praw do znaków towarowych lub wzorów użytkowych bądź innych praw własności intelektualnej,</w:t>
        <w:br/>
        <w:t>a także danych osobowych osób trzecich. Gdyby doszło do takiego naruszenia, wyłączną odpowiedzialność względem podmiotów, których prawa zostały naruszone, ponosi Wykonawca. W przypadku wystąpienia z roszczeniami przez osoby trzecie przeciwko Zamawiającemu z wyżej wymienionych tytułów, Wykonawca zobowiązuje się do ich zaspokojenia i zwolnienia Zamawiającego od obowiązku świadczeń z tych tytuł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trakcie trwania Umowy Wykonawca ma prawo wystąpić o udostępnienie materiałów – utrwalonych na nośniku dokumentów tekstowych, plików graficznych, wymaganych do realizacji Przedmiotu Umowy, zaś Zamawiający w terminie 7 dni roboczych od dnia otrzymania specyfikacji żądanych materiałów, zobowiązuje się dostarczyć je Wykonawcy,</w:t>
        <w:br/>
        <w:t>o ile będą w jego posiadaniu oraz o ile jest on uprawniony do ich udostępn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onawca zobowiązuje się wykonać i przekazać Przedmiot Umowy, w zakresie § 1 ust. 1-3, w ciągu ………. dni roboczych od dnia zawarcia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przeprowadzi testy strony internetowej oraz Systemu Zarządzania Treścią</w:t>
        <w:br/>
        <w:t>w terminie nie dłuższym niż 7 dni roboczych od dnia jego przekazania przez Wykonawcę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przypadku zastrzeżeń Zamawiającego dotyczących funkcjonowania strony internetowej lub Systemu Zarządzania Treścią, zgłoszonych podczas testowania strony zgodnie z Zapytaniem Ofertowym nr 9/MDK/2023, Wykonawca zobowiązuje się przedstawić Zamawiającemu do ponownej oceny stronę internetową lub System Zarządzania Treścią uwzględniające złożone zastrzeżenia w terminie nie dłuższym niż 3 dni robocz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onawca zobowiązuje się przekazać Zamawiającemu Przedmiot Umowy w postaci zakończonej instalacją strony na serwerze hostingowym wskazanym przez Zamawiającego oraz pełnych uprawnień dostępu do administrowania funkcjonalnością stro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onawca zobowiązuje się ponadto do przekazania wraz z Przedmiotem Umowy, opisanym w ust. 4, dokumentacji technicznej w postaci elektroniczn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dbiór strony internetowej nastąpi w chwili podpisania przez reprezentantów Stron protokołu odbioru przygotowanego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a zobowiązuje się, w ramach opracowania i wykonania strony internetowej, do wdrożenia oprogramowania komputerowego - Systemu Zarządzania Treścią, w szczególności do instalacji i konfiguracji tego programu na potrzeby Zamawiającego na dowolnie wybranym przez niego serwerz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a zainstaluje i skonfiguruje dostarczony przez siebie program, przy uwzględnieniu parametrów posiadanego przez Zamawiającego sprzętu i infrastruktury komunikacyjnej pomiędzy poszczególnymi stanowiskami pracy oraz zaproponowanych rozwiązań funkcjonowania programu w systemie informatycznym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a zapewnia, że przysługiwać mu będą autorskie prawa majątkowe do projektu graficznego i elementów graficznych strony internetowej oraz że jest on uprawniony do udzielenia niewyłącznej, nieograniczonej czasowo i terytorialnie licencji uprawniającej Zamawiającego do korzystania z oprogramowania komputerowego 6 - Systemu Zarządzania Treścią (CMS) - dostarczanego przez Wykonawcę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a oświadcza, iż dostarczony System Zarządzania Treścią jest oparty na platformie 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trony zobowiązują się współdziałać w zakresie koniecznym do prawidłowego wykonania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obowiązuje się na bieżąco przedstawiać informacje oraz efekty prac podejmowanych w związku z wykonaniem Przedmiotu Umowy, w tym udzielać wyjaśnień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obowiązuje się uwzględniać w toku prac nad wykonaniem Przedmiotu Umowy uzasadnione uwagi i opinie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 dniem podpisania protokołu odbioru, Wykonawca w ramach wynagrodzenia określonego</w:t>
        <w:br/>
        <w:t>w § 9 ust. 1 przeniesie na Zamawiającego autorskie prawa majątkowe do projektu graficznego</w:t>
        <w:br/>
        <w:t>i elementów graficznych strony internetowej oraz udzieli niewyłącznej, nieograniczonej czasowo i terytorialnie licencji uprawniającej Zamawiającego do korzystania z oprogramowania komputerowego - Systemu Zarządzania Treścią (CMS) - dostarczanego przez Wykonawcę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 dniem odebrania przez Zamawiającego Przedmiotu Umowy (w trybie określonym w § 3 ust. 6), rozumianego jako zaakceptowanie przez Zamawiającego strony internetowej, Wykonawca w ramach wynagrodzenia określonego w § 9 ust. 1 przeniesie wyłączne i bezterminowe prawo do zezwalania na wykonywanie zależnego prawa autorskiego do projektu graficznego i elementów graficznych oraz udzieli Zamawiającemu bezterminowego upoważnienia do korzystania z prawa do zezwalania na wykonywanie zależnego prawa autorskiego do oprogramowania komputerowego - Systemu Zarządzania Treścią (CMS) - dostarczanego przez Wykonawcę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rony postanawiają, że autorskie prawa majątkowe do elementów strony internetowej, przeniesione na Zamawiającego lub do korzystania z których na podstawie licencji Wykonawca upoważnia Zamawiającego, jak również prawo do zezwalania na wykonywanie zależnego prawa autorskiego dotyczą następujących pól eksploatacji: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trwałego lub czasowego utrwalania i zwielokrotniania w całości lub części jakąkolwiek techniką, w tym w pamięci komputerów i innych urządzeń elektronicznych czy też w sieci internetowej, jakimikolwiek środkami</w:t>
        <w:br/>
        <w:t>i w jakiejkolwiek formie;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obrotu oryginałem lub egzemplarzami, na których utrwalono stronę internetową – wprowadzenie do obrotu, użycie lub najem oryginału lub egzemplarza;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tłumaczenia, przystosowywania, zmiany układu lub jakichkolwiek innych zmian</w:t>
        <w:br/>
        <w:t>w stronie internetowej z zachowaniem praw osoby, która tych zmian dokonała; dokonywania opracowań utworu lub jego elementów w dowolny sposób, dowolną techniką i w dowolnym zakresie, w tym włączania do niego innych utworów, tłumaczenia, przystosowywania, zmiany układu lub jakichkolwiek innych zmian, bez konieczności uzyskiwania dodatkowej zgody Wykonawcy zarówno na dokonanie opracowań jak i na korzystanie oraz rozporządzanie utworami zawierającymi opracowania utworu;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rozpowszechniania poprzez publiczne udostępnianie, które umożliwi każdemu dostęp do interfejsu publicznego strony internetowej bez względu na miejsce i czas;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/>
        <w:t>udzielania dalszych licencji, sublicencji i innych umów pozwalających na korzystanie z utworu innym podmiotom w całości lub w części, a także zawierania umów rozporządzających tymi prawam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awca przenosi na Zamawiającego także prawo własności egzemplarzy, na których utrwalony został utwór, w chwili wydania go Zamawiającem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ykonawca jest odpowiedzialny względem Zamawiającego za wszelkie wady prawne dzieła, a w szczególności za ewentualne roszczenia osób trzecich wynikające z naruszenia praw własności intelektualnej, w tym za nieprzestrzeganie przepisów Ustawy </w:t>
        <w:br/>
        <w:t>w toku wykonywania przedmiotu niniejszej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konawca, w ramach wynagrodzenia określonego w § 9 ust. 1, zobowiązuje się do świadczenia do …………. roku od dnia odebrania przez Zamawiającego strony internetowej (w trybie określonym w § 3 ust. 6) wsparcia technicznego do dostarczonego rozwiązania informatycznego. W ramach wskazanej usługi, Wykonawca zobowiązuje się szczególnie do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>świadczenia pomocy technicznej na poziomie administracyjnym dla użytkowników strony internetowej będącego przedmiotem niniejszej Umowy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>bieżące aktualizacje systemu operacyjnego z uwzględnieniem wymogów bezpieczeństwa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>przeprowadzanie testów działania systemu i wprowadzania wszelkich niezbędnych zmian, umożliwiających ich poprawne działanie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>usuwania w Systemie Zarządzania Treścią błędów związanych z jego poprawnym funkcjonowaniem i bezpieczeństwem danych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>przekazywanie informacji o głównych aktualizacjach (raz na kwartał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konawca deklaruje gotowość do podjęcia działań zmierzających do rozwiązania problemu zgłoszonego przez Zamawiającego w możliwie krótkim terminie, nie dłuższym jednak niż 72 godzi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mawiający dostarczy własne środki techniczne (własny serwer) do uruchomienia Systemu Zarządzania Treścią. Zamawiający zadba o bezpieczeństwo sieciowe, bezpieczeństwo zasilania oraz bezpieczeństwo danych poprzez implementację mechanizmów kontroli dostępu do własnego serwera oraz mechanizmy wykonywania kopii zapasowych we własnym zakres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soba wyznaczona do kontaktu w kwestii administracji i utrzymania strony internetowej: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ykonawca oświadcza, że w ramach wynagrodzenia określonego w § 9 ust. 1 udziela gwarancji na prawidłowe funkcjonowanie i obsługę wykonanej przez siebie strony internetowej na okres jednego roku od dnia jej odebrania przez Zamawiającego (w trybie określonym w § 3 ust. 6)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ykonawca zobowiązuje się do usunięcia wszelkich nieprawidłowości w funkcjonowaniu strony internetowej w terminie nie dłuższym niż 14 dni kalendarzowych od dnia zgłoszenia przez Zamawiającego nieprawidłowości pisemnie, telefonicznie, za pomocą poczty elektronicznej. Strony ustalają, że właściwym do zgłaszania zastrzeżeń są: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/>
        <w:t>adres Wykonawcy:……………………………………………………………….;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/>
        <w:t>nr telefonu Wykonawcy ………………………;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/>
        <w:t>adres poczty elektronicznej Wykonawcy: ……………………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ykonawca w ramach wynagrodzenia określonego w § 9 ust. 1, zobowiązuje się przez okres 24 miesięcy od przyjęcia Przedmiotu Umowy przez Zamawiającego (w trybie określonym w § 3 ust. 6) udzielić mu wszelkiej pomocy technicznej w zakresie funkcjonowania i obsługi wykonanej strony internet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 tytułu usług określonych w § 1 niniejszej umowy, Wykonawca otrzyma wynagrodzenie w wysokości………….. plus obowiązujący VAT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ynagrodzenie Wykonawcy obejmuje wszelkie ryzyko i odpowiedzialność Wykonawcy za prawidłowe oszacowanie wszystkich kosztów związanych z wykonaniem Przedmiotu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ynagrodzenie wskazane w ust. 1 pkt a będzie płatne w całości na rachunek Wykonawcy wskazany na fakturze VAT/rachunku w terminie 14 dni kalendarzowych od dnia podpisania protokołu odbioru Przedmiotu Umowy przez Zamawiającego (zgodnie z § 3 ust. 6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Dniem zapłaty jest dzień obciążenia rachunku bankowego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 przypadku niedotrzymania terminów realizacji Umowy, o których mowa w §3 ust. 1,</w:t>
        <w:br/>
        <w:t>z przyczyn leżących po stronie Wykonawcy, Zamawiający ma prawo do naliczenia kary umownej w wysokości 0,1% wynagrodzenia brutto, określonego w § 9 ust. 1 pkt a Umowy, za każdy dzień opóźn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 przypadku niedotrzymania terminów realizacji Umowy, o których mowa w § 7 ust. 2,</w:t>
        <w:br/>
        <w:t>z przyczyn leżących po stronie Wykonawcy, Zamawiający ma prawo do naliczenia kary umownej w wysokości 0,1% wynagrodzenia brutto określonego w § 9 ust. 1 pkt b Umowy, za każdy dzień opóźn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 przypadku odstąpienia od Umowy przez Zamawiającego lub Wykonawcę z przyczyn leżących po stronie Wykonawcy, Wykonawca zapłaci karę umowną w wysokości 10% łącznego wynagrodzenia brutto, określonego w § 9 ust. 1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Przewidziane w tym paragrafie kary umowne nie wyłączają możliwości dochodzenia przez Zamawiającego odszkodowania przewyższającego wysokość kar umownych na zasadach ogóln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 wyraża zgodę na potrącenie przez Zamawiającego kar umownych</w:t>
        <w:br/>
        <w:t>z przysługującego mu wynagrodzenia na podstawie noty księgowej wystawionej przez Zamawiając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Łączna maksymalna wys</w:t>
      </w:r>
      <w:ins w:id="0" w:author="BW" w:date="2023-04-14T10:54:00Z">
        <w:r>
          <w:rPr/>
          <w:t>o</w:t>
        </w:r>
      </w:ins>
      <w:r>
        <w:rPr/>
        <w:t>kość kar umownych obciążających Wykonawcę nie może przekroczyć 20% wynagrodzenia brutto określonego w § 9 ust. 1 pkt b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mawiający może odstąpić od Umowy w przypadkach przewidzianych w Kodeksie Cywilnym oraz w niniejszej Umowie w terminie 30 dni kalendarzowych od dnia powzięcia informacji o tych okolicznościa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Odstąpienie od Umowy wymaga formy pisemn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mawiający może odstąpić od Umowy również w następujących przypadkach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jeżeli Wykonawca nie podjął wykonania obowiązków wynikających z niniejszej Umowy lub przerwał ich wykonanie z własnej winy, w związku z czym nie będzie możliwe wykonanie Umowy w terminie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w razie nieotrzymania przez Zamawiającego środków budżetowych od właściwego dysponenta, koniecznych do wykonania niniejszej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razie odstąpienia od Umowy na zasadach określonych w ust. 3 pkt a, Zamawiający ma prawo do naliczenia Wykonawcy kary umownej w wysokości określonej w § 10 ust. 3, co nie wyklucza prawa do dochodzenia odszkodowania na zasadach ogólnych, gdy szkoda przekroczy wartość ustalonej kar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przypadkach opisanych w ust. 3 pkt b i c, przepis §10 ust. 3 nie ma zastos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trony zobowiązują się do zachowania w tajemnicy wszystkich warunków umowy w stosunku do osób trzecich. Niniejsze postanowienie nie będzie miało zastosowania w odniesieniu do informacji, które zostały ujawnione przez Stronę ze względu na wymóg wynikający z przepisów prawa lub nakazu odpowiedniego organów władz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Materiały dostarczone przez Strony nie będą udostępnianie nieuprawnionym osobom trzeci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onawca nie ma prawa wykorzystywania projektu graficznego i elementów graficznych strony internetowej opracowanej i wykonanej dla Zamawiającego we własnym interesie, jak również do żadnych innych cel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276"/>
        <w:jc w:val="both"/>
        <w:rPr/>
      </w:pPr>
      <w:r>
        <w:rPr/>
        <w:t>We wszystkich sprawach nieuregulowanych niniejszą Umową mają zastosowanie ogólne obowiązujące przepisy prawa oraz zobowiązania Wykonawcy zawarte w ofercie z dnia………….. stanowiącej Załącznik nr 2 do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szelkie zmiany i uzupełnienia w treści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sprawach nieuregulowanych Umową stosuje się przepisy Kodeksu Cywilnego oraz Ustawy z dnia 4 lutego 1994 roku o prawie autorskim i prawach pokrewnych (t.j. Dz. U. z 2022 r. poz. 2509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 rozstrzygania ewentualnych sporów ustala się sąd właściwy miejscowo dla siedziby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konawca nie może przenieść wierzytelności wynikającej z niniejszej Umowy na rzecz osoby trzeciej bez uprzedniej pisemnej zgody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mowę sporządzono w trzech jednobrzmiących egzemplarzach, dwóch dla Zamawiającego</w:t>
        <w:br/>
        <w:t>i jednym dla Wykonawcy.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76"/>
        <w:jc w:val="both"/>
        <w:rPr/>
      </w:pPr>
      <w:r>
        <w:rPr/>
        <w:t>Załączniki do Umowy Integralną częścią niniejszej Umowy są załączniki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łącznik nr 1 – Zapytanie ofertowe nr 9/MDK/2023 z dnia 24.04.2023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łącznik nr 2 – Oferta Wykonawcy z dnia ……………..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1z0">
    <w:name w:val="WW8Num11z0"/>
    <w:qFormat/>
    <w:rPr>
      <w:rFonts w:cs="Symbol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Normal"/>
    <w:qFormat/>
    <w:pPr>
      <w:textAlignment w:val="auto"/>
    </w:pPr>
    <w:rPr>
      <w:rFonts w:eastAsia="Lucida Sans Unicode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8:00Z</dcterms:created>
  <dc:creator>Gavle</dc:creator>
  <dc:description/>
  <dc:language>en-US</dc:language>
  <cp:lastModifiedBy>BW</cp:lastModifiedBy>
  <cp:lastPrinted>2023-04-24T08:12:00Z</cp:lastPrinted>
  <dcterms:modified xsi:type="dcterms:W3CDTF">2023-04-24T07:24:00Z</dcterms:modified>
  <cp:revision>6</cp:revision>
  <dc:subject/>
  <dc:title/>
</cp:coreProperties>
</file>