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łącznik nr 3</w:t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 nr 9/MDK/2023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.04.2023</w:t>
        <w:tab/>
        <w:tab/>
        <w:tab/>
        <w:tab/>
      </w:r>
    </w:p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……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9/MDK/2023 z dnia 24.04.2023 na „Opracowanie, wykonanie i wdrożenie strony internetowej dla Miejskiego Domu Kultury w Świnoujściu”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5"/>
        </w:numPr>
        <w:spacing w:lineRule="auto" w:line="360" w:before="0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………… zł (słownie złotych: ……………….………………………………………….……………………),</w:t>
      </w:r>
    </w:p>
    <w:p>
      <w:pPr>
        <w:pStyle w:val="Akapitzlist"/>
        <w:numPr>
          <w:ilvl w:val="0"/>
          <w:numId w:val="5"/>
        </w:numPr>
        <w:spacing w:lineRule="auto" w:line="360" w:before="0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………….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………………)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…………….… zł (słownie złotych: </w:t>
      </w:r>
      <w:r>
        <w:rPr>
          <w:rFonts w:eastAsia="Times New Roman" w:cs="Calibri"/>
          <w:lang w:eastAsia="pl-PL"/>
        </w:rPr>
        <w:t>……………………………………….………….………………….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numPr>
          <w:ilvl w:val="0"/>
          <w:numId w:val="7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4 do zapytania ofertoweg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twierdzam realizację przedmiotu zamówienia: wg harmonogramu stanowiącego Załącznik nr 2 do zapytania ofertow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oferty dołączam niżej wymienione załączniki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oświadczenie Wykonawcy potwierdzające doświadczenie w zakresie opracowywania, wykonania i wdrożenia stron internetowych dla instytucji kulturalno – społecznych z okresu najmniej trzech lat przed datą ogłoszenia zapytania ofertowego  – załącznik nr 1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oświadczenie Wykonawcy o dysponowaniu osobami zdolnymi do wykonania zamówienia – załącznik nr 2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 o dysponowaniu odpowiednim potencjałem technicznym – załącznik nr 3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4 do zapytania ofertow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54" w:before="40" w:after="0"/>
      <w:outlineLvl w:val="1"/>
    </w:pPr>
    <w:rPr>
      <w:rFonts w:ascii="Cambria" w:hAnsi="Cambria" w:eastAsia="Times New Roman" w:cs="Times New Roman"/>
      <w:b/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Cambria"/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9:00Z</dcterms:created>
  <dc:creator>Lidka</dc:creator>
  <dc:description/>
  <cp:keywords/>
  <dc:language>en-US</dc:language>
  <cp:lastModifiedBy>BW</cp:lastModifiedBy>
  <cp:lastPrinted>2023-03-16T14:15:00Z</cp:lastPrinted>
  <dcterms:modified xsi:type="dcterms:W3CDTF">2023-04-24T06:22:00Z</dcterms:modified>
  <cp:revision>9</cp:revision>
  <dc:subject/>
  <dc:title/>
</cp:coreProperties>
</file>