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9/MDK/2022 z dnia 10.05.2022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5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2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24.06.2022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potwierdzające doświadczenie w zakresie realizacji pokazów pirotechnicznych, z okresu najmniej pięciu lat przed datą ogłoszenia zapytania ofertowego – załącznik nr 1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łaconą polisę ubezpieczenia Wykonawcy odpowiedzialności cywilnej z tytułu prowadzenia działalności gospodarczej w zakresie realizacji pokazów pirotechnicznych na kwotę nie mniejszą niż 50 000,00 zł (obejmujące również szkody związane z pokazami pirotechnicznymi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2 do Zapytania ofertow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3:00Z</dcterms:created>
  <dc:creator>Lidka</dc:creator>
  <dc:description/>
  <cp:keywords/>
  <dc:language>en-US</dc:language>
  <cp:lastModifiedBy>Gavle</cp:lastModifiedBy>
  <cp:lastPrinted>2022-05-09T11:43:00Z</cp:lastPrinted>
  <dcterms:modified xsi:type="dcterms:W3CDTF">2022-05-10T07:15:00Z</dcterms:modified>
  <cp:revision>4</cp:revision>
  <dc:subject/>
  <dc:title/>
</cp:coreProperties>
</file>