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1</w:t>
      </w:r>
    </w:p>
    <w:p>
      <w:pPr>
        <w:pStyle w:val="Normal"/>
        <w:ind w:left="567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do zarządzenia Nr 235/2020</w:t>
      </w:r>
    </w:p>
    <w:p>
      <w:pPr>
        <w:pStyle w:val="Normal"/>
        <w:ind w:left="6372" w:firstLine="7"/>
        <w:rPr>
          <w:bCs/>
          <w:sz w:val="22"/>
          <w:szCs w:val="22"/>
        </w:rPr>
      </w:pPr>
      <w:r>
        <w:rPr>
          <w:bCs/>
          <w:sz w:val="22"/>
          <w:szCs w:val="22"/>
        </w:rPr>
        <w:t>Prezydenta Miasta Świnoujście</w:t>
      </w:r>
    </w:p>
    <w:p>
      <w:pPr>
        <w:pStyle w:val="Normal"/>
        <w:ind w:left="5670" w:firstLine="709"/>
        <w:rPr/>
      </w:pPr>
      <w:r>
        <w:rPr>
          <w:bCs/>
          <w:sz w:val="22"/>
          <w:szCs w:val="22"/>
        </w:rPr>
        <w:t>z dnia 07 kwietnia 2020 r.</w:t>
      </w:r>
    </w:p>
    <w:p>
      <w:pPr>
        <w:pStyle w:val="Normal"/>
        <w:rPr/>
      </w:pPr>
      <w:r>
        <w:rPr>
          <w:sz w:val="22"/>
          <w:szCs w:val="22"/>
        </w:rPr>
        <w:t>Świnoujście, dnia……………………………</w:t>
      </w:r>
    </w:p>
    <w:p>
      <w:pPr>
        <w:pStyle w:val="Normal"/>
        <w:ind w:left="56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ind w:left="5670" w:hanging="0"/>
        <w:jc w:val="center"/>
        <w:rPr/>
      </w:pPr>
      <w:r>
        <w:rPr>
          <w:b/>
          <w:sz w:val="22"/>
          <w:szCs w:val="22"/>
        </w:rPr>
        <w:t>..…………………………………</w:t>
      </w:r>
    </w:p>
    <w:p>
      <w:pPr>
        <w:pStyle w:val="Normal"/>
        <w:ind w:left="5670" w:hanging="0"/>
        <w:jc w:val="center"/>
        <w:rPr/>
      </w:pPr>
      <w:r>
        <w:rPr>
          <w:b/>
          <w:sz w:val="22"/>
          <w:szCs w:val="22"/>
        </w:rPr>
        <w:t>..…………………………………</w:t>
      </w:r>
    </w:p>
    <w:p>
      <w:pPr>
        <w:pStyle w:val="Normal"/>
        <w:ind w:left="56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-600 Świnoujś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fir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NIP i REG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fir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Nr telefonu</w:t>
        <w:tab/>
        <w:tab/>
        <w:tab/>
        <w:tab/>
        <w:tab/>
        <w:tab/>
        <w:tab/>
        <w:tab/>
        <w:t xml:space="preserve">       Adres e-m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Adres i numer lokalu, którego wniosek doty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dzaj działalności prowadzonej na gruncie gminnym/Skarbu Państ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w sprawie czasowego ustalenia stawki czynsz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Zarządzenia Prezydenta Miasta Świnoujścia nr 235/2020 z dnia 07 kwietnia 2020 r. wnoszę o ustalenie stawki czynszu z tytułu dzierżawy nieruchomości gminnej wg zasad określonych we wskazanym powyżej zarządzeni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dem złożenia wniosku jest: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(*zakreślić rodzaj uzasadnie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1/ zaprzestanie prowadzenia działalności zarobkowej w dzierżawionym/najmowanym przedmiocie umowy w związku z epidemią wywołaną zakażeniami wirusem SARS-CoV-2 (dotyczy działalności, których ograniczenie prowadzenia wynika z Rozporządzenia Rady Ministrów </w:t>
      </w:r>
      <w:r>
        <w:rPr>
          <w:i/>
          <w:sz w:val="22"/>
          <w:szCs w:val="22"/>
        </w:rPr>
        <w:t>w sprawie ustanowienia określonych ograniczeń, nakazów i zakazów w związku z wystąpieniem stanu epidemii Dz U. 2020 poz. 566 ze zm)</w:t>
      </w:r>
      <w:r>
        <w:rPr>
          <w:sz w:val="22"/>
          <w:szCs w:val="22"/>
        </w:rPr>
        <w:t xml:space="preserve"> - (dotyczy stawki 1,00 zł nett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2/ pogorszenie płynności finansowej w związku z ponoszeniem negatywnych konsekwencji ekonomicznych z powodu COVID-19 – podmioty prowadzące nadal działalność zarobkową w dzierżawionym/najmowanym przedmiocie umowy - (dotyczy stawki 50% netto dotychczasowego czynsz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3/ całkowite zaprzestanie prowadzenia działalności zarobkowej od dnia 01 kwietnia 2020 r. w przedmiocie dzierżawy/najmu, w związku z epidemią wywołaną zakażeniami wirusem SARS-CoV. </w:t>
      </w:r>
      <w:r>
        <w:rPr>
          <w:b/>
          <w:sz w:val="22"/>
          <w:szCs w:val="22"/>
        </w:rPr>
        <w:t xml:space="preserve">Jednocześnie oświadczam, że w okresie zastosowania nowej stawki czynszu nie będę prowadził działalności zarobkowej na/w nieruchomości gminnej. - </w:t>
      </w:r>
      <w:r>
        <w:rPr>
          <w:sz w:val="22"/>
          <w:szCs w:val="22"/>
        </w:rPr>
        <w:t>(dotyczy stawki 1,00 zł) i zobowiązuję się niezwłocznie, .tj. nie później niż w terminie 3 dni roboczych, poinformować wynajmującego/ wydzierżawiającego o podjęciu niniejszej działalności ze wskazaniem daty początk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, że zapoznałem się z treścią zarządzenia nr 235/2020 i wobec poddzierżawcy/najemcy/podmiotu korzystającego z nieruchomości zastosuję takie same zasady ustalania czynszu jakie Gmina/Skarb Państwa zastosowała ustalając wysokość mojego czynszu dzierżaw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bowiązuję się do pisemnego/mailowego poinformowania Wynajmującego/ Wydzierżawiającego o wszelkich okolicznościach faktycznych mających wpływ na zastosowaną nową stawkę czynszu, w terminie 3 dni roboczych od dnia ich zaistnienia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zę o przesłanie informacji o sposobie rozpatrzenia wniosku na adres e-mail: ……………………………………………………………….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</w:t>
      </w:r>
    </w:p>
    <w:p>
      <w:pPr>
        <w:pStyle w:val="Normal"/>
        <w:ind w:left="567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osoby uprawnionej do złożenia wniosku</w:t>
      </w:r>
    </w:p>
    <w:p>
      <w:pPr>
        <w:pStyle w:val="Normal"/>
        <w:ind w:left="567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goda na przetwarzanie danych osob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, niżej podpisana/ny wyrażam zgodę na przetwarzanie moich danych osobowych w podanym wyżej/niżej zakresie przez Prezydent Miasta Świnoujście, ul. Wojska Polskiego 1/5  72-600 Świnoujście w celach realizacji wniosku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poznałem(-am) się z treścią klauzuli informacyjnej, w tym z informacją o celu i sposobach przetwarzania danych osobowych oraz prawie dostępu do treści swoich danych i prawie ich poprawiania. Klauzula informacyjna znajduje się na stronie internetowej </w:t>
      </w:r>
      <w:hyperlink r:id="rId2">
        <w:r>
          <w:rPr>
            <w:rStyle w:val="InternetLink"/>
            <w:sz w:val="20"/>
            <w:szCs w:val="20"/>
          </w:rPr>
          <w:t>http://www.swinoujscie.pl/pl/contents/content/37/12846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…….……………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0"/>
          <w:szCs w:val="20"/>
        </w:rPr>
        <w:t>Data, miejsce i podpis osoby wyrażającej zgodę</w:t>
      </w:r>
      <w:r>
        <w:rPr>
          <w:sz w:val="22"/>
          <w:szCs w:val="22"/>
        </w:rPr>
        <w:t>*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**Jeżeli zgoda wyrażana jest elektronicznie, system informatyczny powinien przechowywać informacje na temat wyrażenia zgo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pl/contents/content/37/128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48:00Z</dcterms:created>
  <dc:creator>e.kosminska</dc:creator>
  <dc:description/>
  <cp:keywords/>
  <dc:language>en-US</dc:language>
  <cp:lastModifiedBy>Joanna Bońkowska</cp:lastModifiedBy>
  <cp:lastPrinted>2020-04-07T14:52:00Z</cp:lastPrinted>
  <dcterms:modified xsi:type="dcterms:W3CDTF">2020-04-08T06:55:00Z</dcterms:modified>
  <cp:revision>3</cp:revision>
  <dc:subject/>
  <dc:title>Łódź, dnia…………………</dc:title>
</cp:coreProperties>
</file>