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Załącznik nr 1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do zapytania ofertowego nr 1/MDK/2024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ab/>
        <w:t xml:space="preserve">                                  z dnia 02.01.2024 r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76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: …….....………………………………………………………………………………………………….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tel., e-mail wykonawcy: …………………………………………………………………………………………………….…..…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Times New Roman" w:ascii="Times New Roman" w:hAnsi="Times New Roman"/>
          <w:lang w:eastAsia="pl-PL"/>
        </w:rPr>
        <w:t>Regon: ……………………………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achunku bankowego: ………………………………….....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238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powiedzi na zapytanie ofertowe nr 01/MDK/2024 z dnia 02.01.2024 r. </w:t>
      </w:r>
      <w:r>
        <w:rPr>
          <w:rFonts w:eastAsia="Times New Roman" w:cs="Times New Roman" w:ascii="Times New Roman" w:hAnsi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netto ………… zł  (słownie złotych: ……………………………………..……………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większoną o podatek VAT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 ……..… zł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(słownie złotych: ……………………….…….….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..………….…).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Pozostałe kryteria oceny ofert (jeżeli dotyczy)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.…………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opisem przedmiotu zamówienia i nie wnoszę do niego zastrzeżeń oraz w</w:t>
      </w:r>
      <w:r>
        <w:rPr>
          <w:rFonts w:eastAsia="Times New Roman" w:cs="Times New Roman" w:ascii="Times New Roman" w:hAnsi="Times New Roman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 w:cs="Times New Roman" w:ascii="Times New Roman" w:hAnsi="Times New Roman"/>
          <w:b/>
          <w:color w:val="4BACC6"/>
          <w:spacing w:val="-2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twierdza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realizację przedmiotu zamówienia od 9 stycznia 2024 r. do 31 grudnia 202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udzielenie gwarancji na okres (jeżeli dotyczy) </w:t>
      </w:r>
      <w:r>
        <w:rPr>
          <w:rFonts w:eastAsia="Times New Roman" w:cs="Times New Roman" w:ascii="Times New Roman" w:hAnsi="Times New Roman"/>
          <w:lang w:eastAsia="pl-PL"/>
        </w:rPr>
        <w:t>……………..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warunki realizacji zamówienia ( jeżeli dotyczy)…………………………………………..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Times New Roman" w:ascii="Times New Roman" w:hAnsi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pacing w:lineRule="auto" w:line="24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3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4BACC6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Times New Roman" w:ascii="Times New Roman" w:hAnsi="Times New Roman"/>
            <w:b/>
            <w:color w:val="4BACC6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b/>
          <w:color w:val="4BACC6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2:00Z</dcterms:created>
  <dc:creator>Thomas</dc:creator>
  <dc:description/>
  <dc:language>en-US</dc:language>
  <cp:lastModifiedBy>gptestowo@outlook.com</cp:lastModifiedBy>
  <cp:lastPrinted>2022-02-14T09:15:00Z</cp:lastPrinted>
  <dcterms:modified xsi:type="dcterms:W3CDTF">2024-01-02T09:42:00Z</dcterms:modified>
  <cp:revision>2</cp:revision>
  <dc:subject/>
  <dc:title/>
</cp:coreProperties>
</file>