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……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3/MDK/2024 z dnia 14.02.2024 na „świadczenie usługi polegającej na zapewnieniu ochrony fizycznej osób i mienia podczas imprez (w tym imprez masowych), których organizatorem jest Miejski Dom Kultury w Świnoujściu, obejmującej czas przygotowań i realizację imprez”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cenę netto …………………… zł  (słownie złotych: ……………………………………………………………….……………………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………….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….…………….……………………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cenę brutto ……………………….… zł (słownie złotych: </w:t>
      </w:r>
      <w:r>
        <w:rPr>
          <w:rFonts w:eastAsia="Times New Roman" w:cs="Calibri"/>
          <w:lang w:eastAsia="pl-PL"/>
        </w:rPr>
        <w:t>………………………………………………………….………………….).</w:t>
      </w:r>
    </w:p>
    <w:p>
      <w:pPr>
        <w:pStyle w:val="Akapitzlist"/>
        <w:spacing w:lineRule="auto" w:line="360" w:before="0" w:after="0"/>
        <w:ind w:left="491" w:firstLine="21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jedną roboczogodzinę w okresie trwania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.</w:t>
      </w:r>
    </w:p>
    <w:p>
      <w:pPr>
        <w:pStyle w:val="Akapitzlist"/>
        <w:numPr>
          <w:ilvl w:val="0"/>
          <w:numId w:val="6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2 do Zapytania ofertowego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spacing w:val="-2"/>
          <w:lang w:eastAsia="pl-PL"/>
        </w:rPr>
        <w:t xml:space="preserve">Potwierdzam realizację przedmiotu zamówienia do dnia </w:t>
      </w:r>
      <w:r>
        <w:rPr>
          <w:rFonts w:eastAsia="Times New Roman" w:cs="Calibri"/>
          <w:lang w:eastAsia="pl-PL"/>
        </w:rPr>
        <w:t>……………..……………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m niżej wymienione załącznik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koncesję wydaną przez ministra właściwego do spraw wewnętrznych na wykonywanie działalności gospodarczej w zakresie usług ochrony osób i mienia realizowanych w formie bezpośredniej ochrony fizycznej, ważną przez cały okres trwania umow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 xml:space="preserve">oświadczenie Wykonawcy o dysponowaniu odpowiednim potencjałem technicznym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liczbie co najmniej 10 urządzeń nadawczo – odbiorczych oraz o posiadaniu pozwolenia radiow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znaczonym samochodem umożliwiającym identyfikację podmiotu – załącznik nr 1 do ofert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Wykonawcy o dysponowaniu co najmniej 30 osobami oznaczonymi</w:t>
        <w:br/>
        <w:t>w sposób jednolity, umożliwiający ich identyfikacje oraz identyfikację podmiotu zatrudniającego zgodnie z obowiązującymi przepisami, w tym 20 osobami wpisanymi na listę kwalifikowanych pracowników ochrony fizycznej i kwalifikowanych pracowników zabezpieczenia technicznego, które będą uczestniczyć w wykonywaniu zamówienia oraz pracownikami ochrony w garniturach na wniosek Zamawiającego; – załącznik nr 2 do ofer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Wykonawcy potwierdzające zatrudnienie na podstawie umowy o pracę co najmniej jednego kierownika ds. bezpieczeństwa posiadającego doświadczenie w zakresie ochrony imprez – załącznik nr 3 do ofert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oświadczenie Wykonawcy potwierdzające doświadczenie w zakresie ochrony imprez, w tym co najmniej trzech imprez masowych, z okresu najmniej trzech lat przed datą ogłoszenia zapytania ofertowego – załącznik nr 4 do ofert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płaconą polisę ubezpieczenia Wykonawcy odpowiedzialności cywilnej z tytułu prowadzenia działalności gospodarczej w zakresie ochrony osób i mienia na kwotę nie mniejszą niż 1.000.000 zł (obejmujące również szkody związane z ochroną imprez masowych oraz transport gotówki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zaakceptowany przez podpisanie wzór umowy stanowiący załącznik nr 2 do Zapytania ofertow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9:00Z</dcterms:created>
  <dc:creator>Lidka</dc:creator>
  <dc:description/>
  <dc:language>en-US</dc:language>
  <cp:lastModifiedBy>gptestowo@outlook.com</cp:lastModifiedBy>
  <cp:lastPrinted>2023-03-16T14:15:00Z</cp:lastPrinted>
  <dcterms:modified xsi:type="dcterms:W3CDTF">2024-02-14T12:49:00Z</dcterms:modified>
  <cp:revision>2</cp:revision>
  <dc:subject/>
  <dc:title/>
</cp:coreProperties>
</file>