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right"/>
        <w:rPr>
          <w:rFonts w:ascii="Calibri" w:hAnsi="Calibri" w:cs="Calibri"/>
          <w:b/>
          <w:b/>
          <w:spacing w:val="-2"/>
          <w:sz w:val="16"/>
          <w:szCs w:val="16"/>
        </w:rPr>
      </w:pPr>
      <w:r>
        <w:rPr>
          <w:rFonts w:cs="Calibri" w:ascii="Calibri" w:hAnsi="Calibri"/>
          <w:b/>
          <w:spacing w:val="-2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Calibri" w:hAnsi="Calibri" w:cs="Calibri"/>
          <w:b/>
          <w:b/>
          <w:spacing w:val="-2"/>
          <w:sz w:val="16"/>
          <w:szCs w:val="16"/>
        </w:rPr>
      </w:pPr>
      <w:r>
        <w:rPr>
          <w:rFonts w:cs="Calibri" w:ascii="Calibri" w:hAnsi="Calibri"/>
          <w:b/>
          <w:spacing w:val="-2"/>
          <w:sz w:val="16"/>
          <w:szCs w:val="16"/>
        </w:rPr>
        <w:t>do zapytania ofertowego nr 13/MDK/2021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Calibri" w:hAnsi="Calibri" w:cs="Calibri"/>
          <w:b/>
          <w:b/>
          <w:spacing w:val="-2"/>
          <w:sz w:val="16"/>
          <w:szCs w:val="16"/>
        </w:rPr>
      </w:pPr>
      <w:r>
        <w:rPr>
          <w:rFonts w:cs="Calibri" w:ascii="Calibri" w:hAnsi="Calibri"/>
          <w:b/>
          <w:spacing w:val="-2"/>
          <w:sz w:val="16"/>
          <w:szCs w:val="16"/>
        </w:rPr>
        <w:t>z dnia 22.10.2021r.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D9E2F3" w:val="clear"/>
        <w:tabs>
          <w:tab w:val="clear" w:pos="709"/>
          <w:tab w:val="left" w:pos="524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FERTA </w:t>
      </w:r>
    </w:p>
    <w:p>
      <w:pPr>
        <w:pStyle w:val="Normal"/>
        <w:shd w:fill="D9E2F3" w:val="clear"/>
        <w:tabs>
          <w:tab w:val="clear" w:pos="709"/>
          <w:tab w:val="left" w:pos="524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lang w:eastAsia="pl-PL"/>
        </w:rPr>
        <w:t>NA  ZAKUP FABRYCZNIE NOWEGO SAMOCHODU DOSTAWCZEGO TYPU FURGON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, dnia ………………….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Nazwa Wykonawcy</w:t>
      </w:r>
      <w:r>
        <w:rPr>
          <w:rFonts w:cs="Calibri" w:ascii="Calibri" w:hAnsi="Calibri"/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Adres </w:t>
      </w:r>
      <w:r>
        <w:rPr>
          <w:rFonts w:cs="Calibri" w:ascii="Calibri" w:hAnsi="Calibri"/>
          <w:sz w:val="16"/>
          <w:szCs w:val="16"/>
        </w:rPr>
        <w:t xml:space="preserve"> …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umer telefonu</w:t>
      </w:r>
      <w:r>
        <w:rPr>
          <w:rFonts w:cs="Calibri" w:ascii="Calibri" w:hAnsi="Calibri"/>
          <w:sz w:val="16"/>
          <w:szCs w:val="16"/>
        </w:rPr>
        <w:t xml:space="preserve">   .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16"/>
          <w:szCs w:val="16"/>
        </w:rPr>
        <w:t xml:space="preserve">   ……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16"/>
          <w:szCs w:val="16"/>
        </w:rPr>
        <w:t xml:space="preserve">  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Calibri" w:ascii="Calibri" w:hAnsi="Calibri"/>
          <w:sz w:val="22"/>
          <w:szCs w:val="22"/>
        </w:rPr>
        <w:t>1. Oferujemy zakup przedmiotu zamówienia: fabrycznie nowego samochodu dostawczego typu furgon, zgodnie z wymaganiami określonymi w zapytaniu ofertowym  nr 13/MDK/2021 z dnia 22.10.2021 roku za cenę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ETTO: …................................... zł (słownie: …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AT: …........................................ zł (słownie: …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RUTTO: …................................ zł (słownie: …..................................................................................)</w:t>
      </w:r>
    </w:p>
    <w:p>
      <w:pPr>
        <w:pStyle w:val="Normal"/>
        <w:ind w:left="38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ferujemy dostawę następującego samochodu dostawczego: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62"/>
        <w:gridCol w:w="1984"/>
        <w:gridCol w:w="2552"/>
      </w:tblGrid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PODSTAWOWE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/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PRZEDMIOTU ZAMÓWIE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TECHNICZ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L.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pacing w:val="-2"/>
              </w:rPr>
              <w:t>Potwierdzenie spełnienia wymogu  wpisać TAK Lub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OPIS SZCZEGÓŁOW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 nadwozia: furg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okowa  silnika min. 2 300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max. 3 000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wysokoprężny o mocy  min.14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KM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rma emisji spalin: minimum EURO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rzynia biegów: manualna 6 bie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stabilizujący tor jaz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y tylne wzmocn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na tylne 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przestrzeni ładunkowej  nie mniej niż 1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a masa całkowita od 3300 kg do 35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kg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pojazdu od podłoża do dachu nie większa niż 25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mm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jsc siedzących w kabinie: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 przegroda między kabiną kierowcy a przedziałem ładun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udowana sklejką przestrzeń ładunk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przesuwane prawe bez ok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lne drzwi dwuskrzydłowe, o kącie otwarcia 270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ana przestrzeń ładunkowa  -                  proszę opisać  w jaki sp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e światła LED (dzienne, mijania, drog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przeciwmgielne prz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parkowania ty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co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cyfrowe - sterowane przy kierownicy, bluetooth  + Nawigacja Euro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sterka zewnętrzne podgrzewane                        i regulowane elektry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zewana elektrycznie szyba prze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y w kabinie sterowane elektry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ład wentylacji i ogrzewanie kabiny                     z klimatyzacją automatyc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uszka powietrzna kiero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owany fotel kier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ca pokryta skó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kolumny kierowniczej                          w dwóch płaszczyz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icerka materiałowa – proszę opisać  kolor rodzaj materia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nadwozia:  biały 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y zamek ze zdalnym sterowa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komplety klu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wymiarowe koło zapa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Zawartotabeli"/>
              <w:spacing w:before="0" w:after="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FORMACJE DODATKOW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proszę szczegółowo opisać oferowany pojazd lub dołączyć załącznik ze specyfikacją)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left="380" w:hanging="363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Wykonawca udziela gwarancji</w:t>
      </w:r>
      <w:r>
        <w:rPr>
          <w:rFonts w:cs="Calibri"/>
          <w:b/>
        </w:rPr>
        <w:t xml:space="preserve"> </w:t>
      </w:r>
      <w:r>
        <w:rPr>
          <w:rFonts w:cs="Calibri"/>
        </w:rPr>
        <w:t>producenta na przedmiot zamówienia, bez limitu kilometrów na okres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Wykonawca oświadcza ż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ą uprawnienia wynikające z rękojmi. Uprawnienia te mogą być realizowane  niezależnie od uprawnień wynikających z gwarancj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wykonania przedmiotu zamówi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alizacji przyszłego świadczenia umown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>Zapoznał się z treścią zapytania ofertowego i nie wnosi do niego żadnych zastrzeżeń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</w:rPr>
        <w:t>Przedmiot zamówienia będzie fabrycznie nowy, kompletny, wolny od wad konstrukcyjnych, materiałowych i wykonawczych, będzie spełniał wymagania jakościowe określone</w:t>
      </w:r>
    </w:p>
    <w:p>
      <w:pPr>
        <w:pStyle w:val="Akapitzlist"/>
        <w:tabs>
          <w:tab w:val="left" w:pos="709" w:leader="none"/>
        </w:tabs>
        <w:spacing w:lineRule="auto" w:line="360"/>
        <w:jc w:val="both"/>
        <w:rPr/>
      </w:pPr>
      <w:r>
        <w:rPr>
          <w:rFonts w:cs="Calibri"/>
        </w:rPr>
        <w:t>w zapytaniu ofertowym.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Akapitzlist"/>
        <w:tabs>
          <w:tab w:val="clear" w:pos="709"/>
          <w:tab w:val="left" w:pos="5245" w:leader="none"/>
        </w:tabs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 w:before="79" w:after="7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łącznik - </w:t>
      </w:r>
      <w:r>
        <w:rPr>
          <w:rFonts w:cs="Calibri" w:ascii="Calibri" w:hAnsi="Calibri"/>
          <w:spacing w:val="-2"/>
          <w:sz w:val="22"/>
          <w:szCs w:val="22"/>
          <w:lang w:eastAsia="pl-PL"/>
        </w:rPr>
        <w:t>projekt umowy na zakup przedmiotu zamówienia.</w:t>
      </w:r>
    </w:p>
    <w:p>
      <w:pPr>
        <w:pStyle w:val="Akapitzlist"/>
        <w:tabs>
          <w:tab w:val="clear" w:pos="709"/>
          <w:tab w:val="left" w:pos="5245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Akapitzlist"/>
        <w:tabs>
          <w:tab w:val="clear" w:pos="709"/>
          <w:tab w:val="left" w:pos="5245" w:leader="none"/>
        </w:tabs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……………………………………………………………………….. </w:t>
      </w:r>
    </w:p>
    <w:p>
      <w:pPr>
        <w:pStyle w:val="Akapitzlist"/>
        <w:tabs>
          <w:tab w:val="clear" w:pos="709"/>
          <w:tab w:val="left" w:pos="5245" w:leader="none"/>
        </w:tabs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podpis  osoby/osób upoważnionych do składania </w:t>
      </w:r>
    </w:p>
    <w:p>
      <w:pPr>
        <w:pStyle w:val="Akapitzlist"/>
        <w:tabs>
          <w:tab w:val="clear" w:pos="709"/>
          <w:tab w:val="left" w:pos="5245" w:leader="none"/>
        </w:tabs>
        <w:spacing w:lineRule="auto" w:line="240" w:before="0" w:after="160"/>
        <w:contextualSpacing/>
        <w:jc w:val="both"/>
        <w:rPr/>
      </w:pPr>
      <w:r>
        <w:rPr>
          <w:rFonts w:cs="Calibri"/>
          <w:sz w:val="16"/>
          <w:szCs w:val="16"/>
        </w:rPr>
        <w:tab/>
        <w:t xml:space="preserve">        oświadczeń woli w imieniu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autoSpaceDE w:val="tru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5:00Z</dcterms:created>
  <dc:creator>um</dc:creator>
  <dc:description/>
  <cp:keywords/>
  <dc:language>en-US</dc:language>
  <cp:lastModifiedBy>Gavle</cp:lastModifiedBy>
  <cp:lastPrinted>2021-10-22T14:06:00Z</cp:lastPrinted>
  <dcterms:modified xsi:type="dcterms:W3CDTF">2021-10-22T12:48:00Z</dcterms:modified>
  <cp:revision>3</cp:revision>
  <dc:subject/>
  <dc:title>Załącznik nr 1 do Regulaminu udzielania zamówień publicznych kt</dc:title>
</cp:coreProperties>
</file>