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2560</wp:posOffset>
            </wp:positionH>
            <wp:positionV relativeFrom="paragraph">
              <wp:posOffset>76200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583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jc w:val="left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Heading7"/>
        <w:rPr>
          <w:rFonts w:ascii="Arial" w:hAnsi="Arial" w:cs="Arial"/>
          <w:color w:val="C0504D"/>
          <w:szCs w:val="28"/>
          <w:u w:val="single"/>
        </w:rPr>
      </w:pPr>
      <w:r>
        <w:rPr>
          <w:rFonts w:cs="Arial" w:ascii="Arial" w:hAnsi="Arial"/>
          <w:color w:val="C0504D"/>
          <w:szCs w:val="28"/>
          <w:u w:val="single"/>
        </w:rPr>
        <w:t>MAŁY  KONKURS  RECYTATORSKI</w:t>
      </w:r>
    </w:p>
    <w:p>
      <w:pPr>
        <w:pStyle w:val="Normal"/>
        <w:rPr>
          <w:rFonts w:ascii="Arial" w:hAnsi="Arial" w:cs="Arial"/>
          <w:color w:val="C0504D"/>
          <w:szCs w:val="28"/>
          <w:u w:val="single"/>
          <w:lang w:val="en-US"/>
        </w:rPr>
      </w:pPr>
      <w:r>
        <w:rPr>
          <w:rFonts w:cs="Arial" w:ascii="Arial" w:hAnsi="Arial"/>
          <w:color w:val="C0504D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ły Konkurs Recytatorski organizowany będzie do etapu rejonowego </w:t>
      </w:r>
      <w:r>
        <w:rPr>
          <w:rFonts w:cs="Arial" w:ascii="Arial" w:hAnsi="Arial"/>
          <w:i/>
          <w:iCs/>
          <w:sz w:val="24"/>
          <w:szCs w:val="24"/>
        </w:rPr>
        <w:t>(powiatowego)</w:t>
      </w:r>
      <w:r>
        <w:rPr>
          <w:rFonts w:cs="Arial" w:ascii="Arial" w:hAnsi="Arial"/>
          <w:sz w:val="24"/>
          <w:szCs w:val="24"/>
        </w:rPr>
        <w:t xml:space="preserve"> wraz z Ogólnopolskim Konkursem Recytatorskim. Jest jego częścią składową i prowadzony jest </w:t>
      </w:r>
      <w:r>
        <w:rPr>
          <w:rFonts w:cs="Arial" w:ascii="Arial" w:hAnsi="Arial"/>
          <w:b/>
          <w:bCs/>
          <w:sz w:val="24"/>
          <w:szCs w:val="24"/>
          <w:u w:val="single"/>
        </w:rPr>
        <w:t>do stopnia wojewódz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onkurs jest imprezą otwar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arunkiem uczestnictwa jest zgłoszenie we właściwym terminie udziału w przeglądzie stopnia najniższego, oraz przygotowanie odpowiedniego repertua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głoszenie do konkursu odbywa się  przez złożenie dokładnie wypełnionej karty zgłoszenia we właściwej placówce kulturalno-oświatowej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U W A G 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: Nieczytelne i źle wypełnione karty zgłoszeń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nie będą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przyjmowane przez organizatora szczebla wojewódz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prowadzony jest w drodze wielostopniowych przegląd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owiskowe – w szkołach, placówkach kulturalnych i oświat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dzielnicowy dla miasta Szczecin odbędzie się tylko dla szkół niepublicznych 19.02.2021 w Pałacu Młodzieży w Szczecinie, pozostałe placówki wezmą udział bezpośrednio w przeglądzie miejskim w Zamku Książąt Pomorskich w Szczeci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e dla uczestników z terenu województwa zachodniopomorski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y powiatow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egląd miejski dla Szczeci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wojewódz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eliminacji szczebla najniższego ma obowiązek przekaz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ruktorom i osobom zainteresowanym wzór karty zgłoszenia, a takż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rawdzenia prawidłowości jej wypełni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owiązujący wzór karty zgłoszenia do Małego Konkursu Recytatorskiego do pobrania na stroni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zamek.szczecin.pl</w:t>
        </w:r>
      </w:hyperlink>
      <w:r>
        <w:rPr>
          <w:rFonts w:cs="Arial" w:ascii="Arial" w:hAnsi="Arial"/>
          <w:sz w:val="24"/>
          <w:szCs w:val="24"/>
        </w:rPr>
        <w:t>; hasło w menu: EDUKACJA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sz w:val="24"/>
          <w:szCs w:val="24"/>
        </w:rPr>
        <w:t>Organizator  przeglądu  powiatowego lub dzielnicowego określa  maksymalną ilość wykonawców zakwalifikowanych z eliminacji środowiskowych, gminnych i miejsko-gminn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glądu dzielnicowego (Pałac Młodzieży w Szczecinie) do miejskiego Komisja kwalifikuje taką ilość wykonawców, jaką określi organizator przeglądu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iejskiego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 przeglądu miejskiego Szczecin placówki typują po 2 uczestników z każdej kategorii wiekowej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przeglądu wojewódzkiego Komisja szczebla powiatowego kwalifikuje łącznie do </w:t>
      </w:r>
      <w:r>
        <w:rPr>
          <w:rFonts w:cs="Arial" w:ascii="Arial" w:hAnsi="Arial"/>
          <w:b/>
          <w:bCs/>
          <w:sz w:val="24"/>
          <w:szCs w:val="24"/>
          <w:u w:val="single"/>
        </w:rPr>
        <w:t>3 osób (bez względu na kategorie)</w:t>
      </w:r>
      <w:r>
        <w:rPr>
          <w:rFonts w:cs="Arial" w:ascii="Arial" w:hAnsi="Arial"/>
          <w:bCs/>
          <w:sz w:val="24"/>
          <w:szCs w:val="24"/>
        </w:rPr>
        <w:t>, a ze szczebla miejskiego (Szczecin) do 3 osób z każdej kategor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zgłoszony w karcie uczestnictw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ie może być zmieniony</w:t>
      </w:r>
      <w:r>
        <w:rPr>
          <w:rFonts w:cs="Arial" w:ascii="Arial" w:hAnsi="Arial"/>
          <w:sz w:val="24"/>
          <w:szCs w:val="24"/>
        </w:rPr>
        <w:t xml:space="preserve"> w dalszych eliminacjach. </w:t>
      </w:r>
      <w:r>
        <w:rPr>
          <w:rFonts w:cs="Arial" w:ascii="Arial" w:hAnsi="Arial"/>
          <w:b/>
          <w:sz w:val="24"/>
          <w:szCs w:val="24"/>
        </w:rPr>
        <w:t>Wykonawca może reprezentować tylko jedną instytu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jury jest ostateczn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czestnicy konkursu występują w trzech kategoriach wiekowych:</w:t>
      </w:r>
    </w:p>
    <w:p>
      <w:pPr>
        <w:pStyle w:val="Normal"/>
        <w:ind w:left="106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</w:t>
        <w:tab/>
        <w:t>-</w:t>
        <w:tab/>
        <w:t>dzieci klas I  -  III</w:t>
      </w:r>
    </w:p>
    <w:p>
      <w:pPr>
        <w:pStyle w:val="Normal"/>
        <w:ind w:left="1059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I</w:t>
        <w:tab/>
        <w:t>-</w:t>
        <w:tab/>
        <w:t>dzieci klas IV – VI</w:t>
      </w:r>
    </w:p>
    <w:p>
      <w:pPr>
        <w:pStyle w:val="Normal"/>
        <w:ind w:left="1056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II</w:t>
        <w:tab/>
        <w:t xml:space="preserve">- </w:t>
        <w:tab/>
        <w:t>dzieci klas VII – VII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uczestników obejmuje </w:t>
      </w:r>
      <w:r>
        <w:rPr>
          <w:rFonts w:cs="Arial" w:ascii="Arial" w:hAnsi="Arial"/>
          <w:sz w:val="24"/>
          <w:szCs w:val="24"/>
          <w:u w:val="single"/>
        </w:rPr>
        <w:t>dwa wiersze z publikowanej literatury dziecięcej</w:t>
      </w:r>
      <w:r>
        <w:rPr>
          <w:rFonts w:cs="Arial" w:ascii="Arial" w:hAnsi="Arial"/>
          <w:sz w:val="24"/>
          <w:szCs w:val="24"/>
        </w:rPr>
        <w:t xml:space="preserve"> dla recytatorów klas I – III oraz </w:t>
      </w:r>
      <w:r>
        <w:rPr>
          <w:rFonts w:cs="Arial" w:ascii="Arial" w:hAnsi="Arial"/>
          <w:sz w:val="24"/>
          <w:szCs w:val="24"/>
          <w:u w:val="single"/>
        </w:rPr>
        <w:t>wiersz i prozę</w:t>
      </w:r>
      <w:r>
        <w:rPr>
          <w:rFonts w:cs="Arial" w:ascii="Arial" w:hAnsi="Arial"/>
          <w:sz w:val="24"/>
          <w:szCs w:val="24"/>
        </w:rPr>
        <w:t xml:space="preserve"> dla recytatorów od klasy IV wzwyż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Łączny czas wykonania repertuaru nie może przekraczać</w:t>
      </w:r>
      <w:r>
        <w:rPr>
          <w:rFonts w:cs="Arial" w:ascii="Arial" w:hAnsi="Arial"/>
          <w:b/>
          <w:sz w:val="24"/>
          <w:szCs w:val="24"/>
        </w:rPr>
        <w:t xml:space="preserve"> 7</w:t>
      </w:r>
      <w:r>
        <w:rPr>
          <w:rFonts w:cs="Arial" w:ascii="Arial" w:hAnsi="Arial"/>
          <w:b/>
          <w:sz w:val="24"/>
          <w:szCs w:val="24"/>
          <w:u w:val="single"/>
        </w:rPr>
        <w:t xml:space="preserve"> minu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widentne przekroczenie czasu prezentacji spowoduje jej przerwanie co jest równoznaczne z  dyskwalifikacją uczestni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prezentacji konkursowych organizator eliminacji, po uzgodnieniu z Zamkiem, powoła skład j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W skład Komisji wchodzą fachowcy z dziedziny recytacji, literatury, reżyserii oraz pedagodzy posiadający bogate doświadczenia w pracy w ruchu amator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misja Konkursowa dokonuje oceny wg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ór repertuaru </w:t>
      </w:r>
      <w:r>
        <w:rPr>
          <w:rFonts w:cs="Arial" w:ascii="Arial" w:hAnsi="Arial"/>
          <w:i/>
          <w:sz w:val="24"/>
          <w:szCs w:val="24"/>
        </w:rPr>
        <w:t>(wartości artystyczne utworów, ich dobór do możliwości wykonawczych uczestnika oraz wiek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a utwor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 sł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 wyraz artystycz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sformułowania werdyktu jest wysłuchanie przez każdego członka Komisji – wszystkich uczestników przeglą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Decyzja Komisji jest ostateczna i niepodważal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może wystąpić tylko 1 raz w obecnej edycji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kwalifikowany do przeglądu wojewódzkiego jest zobowiązany do 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, miejsca i terminy przegląd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środowiskowe w szkołach i placówkach kultury na terenie miasta Szczecina oraz przeglądy miejskie, miejsko-gminne, gminne na terenie całego wojewódz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powiatowe (dzielnicowy) –</w:t>
      </w:r>
      <w:r>
        <w:rPr>
          <w:rFonts w:cs="Arial" w:ascii="Arial" w:hAnsi="Arial"/>
          <w:b/>
          <w:sz w:val="24"/>
          <w:szCs w:val="24"/>
        </w:rPr>
        <w:t xml:space="preserve"> wg terminarza tego przeglą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miejski dla Szczecina –</w:t>
      </w:r>
      <w:r>
        <w:rPr>
          <w:rFonts w:cs="Arial" w:ascii="Arial" w:hAnsi="Arial"/>
          <w:b/>
          <w:sz w:val="24"/>
          <w:szCs w:val="24"/>
        </w:rPr>
        <w:t xml:space="preserve"> 7-11.04.2021 r.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Zamek Książąt Pomorskich w Szczecinie</w:t>
      </w:r>
    </w:p>
    <w:p>
      <w:pPr>
        <w:pStyle w:val="Normal"/>
        <w:numPr>
          <w:ilvl w:val="0"/>
          <w:numId w:val="7"/>
        </w:numPr>
        <w:ind w:left="7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wojewódzki – </w:t>
      </w:r>
      <w:r>
        <w:rPr>
          <w:rFonts w:cs="Arial" w:ascii="Arial" w:hAnsi="Arial"/>
          <w:b/>
          <w:sz w:val="24"/>
          <w:szCs w:val="24"/>
        </w:rPr>
        <w:t>8.-10.05.2021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Zamek Książąt Pomorskich w Szczecinie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UWAGA</w:t>
      </w:r>
      <w:r>
        <w:rPr>
          <w:rFonts w:cs="Arial" w:ascii="Arial" w:hAnsi="Arial"/>
          <w:b/>
          <w:i/>
          <w:color w:val="FF0000"/>
          <w:sz w:val="24"/>
          <w:szCs w:val="24"/>
        </w:rPr>
        <w:t>: W celu stworzenia jak najlepszej organizacji przeglądu wojewódzkiego, protokół wraz z kartami zgłoszeń zakwalifikowanych uczestników należy przesłać do organizatora 2 tygodnie przed terminem przeglądu wojewódz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ganizator zastrzega sobie prawo do zmiany  terminu i miejsca przeglądu wojewódzkiego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i/>
      <w:sz w:val="28"/>
      <w:u w:val="single"/>
      <w:lang w:val="en-US" w:bidi="ar-SA"/>
    </w:rPr>
  </w:style>
  <w:style w:type="character" w:styleId="Nagwek7Znak">
    <w:name w:val="Nagłówek 7 Znak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amek.szczec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4:00Z</dcterms:created>
  <dc:creator>dpoplawska</dc:creator>
  <dc:description/>
  <cp:keywords/>
  <dc:language>en-US</dc:language>
  <cp:lastModifiedBy>Daniuta Grochulska</cp:lastModifiedBy>
  <dcterms:modified xsi:type="dcterms:W3CDTF">2021-01-05T11:10:00Z</dcterms:modified>
  <cp:revision>4</cp:revision>
  <dc:subject/>
  <dc:title/>
</cp:coreProperties>
</file>