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mowy 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zględni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obowiązujące przepisy prawa, w tym prawa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postanowienia umowy zawartej z Wykonawcą robót budowlanych oraz innych umów dotyczących realizacji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sprawność procesu nadzorowania Przedsięwzięciem oraz jego specyfikę, strony ustalają następujący, niżej określony, zakres czynności Wykonaw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łówny kod CPV: - 71520000-9</w:t>
        <w:tab/>
        <w:t>- usługi nadzoru budowl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/>
      </w:pPr>
      <w:r>
        <w:rPr/>
        <w:t xml:space="preserve"> </w:t>
      </w:r>
      <w:r>
        <w:rPr/>
        <w:t>Zadania głó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organizowanie i wdrożenie systemu nadzoru inwestorskiego przy realizacji zadania pn.: „Nadzór inwestorski na zadaniu pn.: Zagospodarowanie terenu po byłej straży pożarnej na wyspie Karsibór w Świnoujściu” w oparciu o dokumentację techniczną, od chwili podpisania umowy z Inspektorem nadzoru do zakończenia czynności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dzór inwestorski przedsięwzięcia obejmujący swoim zakresem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mowy zawarte przez Zamawiającego w ramach Przedsięwzięci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egzekwowanie wykonania zobowiązań Stron Trzecich zgodnie z tymi umow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>
          <w:sz w:val="24"/>
        </w:rPr>
        <w:t>zapewnienie współdziałania i koordynacja działań Stron Trzecich uczestniczących w realizacji Przedsięwzi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5"/>
        <w:jc w:val="both"/>
        <w:rPr/>
      </w:pPr>
      <w:r>
        <w:rPr>
          <w:sz w:val="24"/>
        </w:rPr>
        <w:t>współdziałanie z Zamawiającym w celu zapewnienia realizacji zobowiązań Zamawiającego wynikających z tych um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anie zmianami umów określonych w pkt a w zakresie ograniczonym do proponowania koniecznych zmian i opiniowania zmian proponowanych przez Strony Trzecie - zgodnie z potrzebami, w formie umożliwiającej Zamawiającemu podjęcie decyzji oraz dokonanie ewentualnej zmiany umowy zgodnie z przyjętymi procedurami i obowiązującym prawe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żąca weryfikacja dokumentacji technicznej, ekonomicznej i organizacyjnej przedsięwzi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dentyfikacja przeszkód w realizacji przedsięwzięcia, informowanie o nich Zamawiającego, proponowanie i podejmowanie uzgodnionych z Projektantem wszelkiego rodzaju działań korygując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rganizowanie i realizacja w całym okresie umow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709"/>
        <w:jc w:val="both"/>
        <w:rPr>
          <w:sz w:val="24"/>
        </w:rPr>
      </w:pPr>
      <w:r>
        <w:rPr>
          <w:sz w:val="24"/>
        </w:rPr>
        <w:t>nadzoru inwestorskiego robót budowlanych i dostaw wykonywanych w ramach przedsięwz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.   Czynności podstaw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e w ramach posiadanych pełnomocnictw należytego planowania, organizowania, motywowania i kontroli realizacji przedsięwzięcia w części powierzonej Wykonawcom robót budowlanych oraz innym uczestnikom Przedsięwzięcia w ramach umów zawartych przez Zamawiającego. Powyższe dotyczy w szczególności działań własnych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ieżące koordynowanie działań uczestników przedsięwzięcia, w tym – w okresie realizacji robót - organizowa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protokolarnego przekazania placu budowy Wykonawcy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sz w:val="24"/>
        </w:rPr>
        <w:t>przynajmniej 1 raz w miesiącu narad koordynacyjnych z udziałem przedstawicieli Wykonawcy, Zamawiającego i Użytkownika (jeżeli inny podmiot niż Zamawiając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sz w:val="24"/>
        </w:rPr>
        <w:t>przynajmniej 1 raz w tygodniu – w okresie realizacji robót - narad bieżących z udziałem inspektora nadzoru inwestorskiego, kierownika budowy, kierowników robót i dostaw oraz innych osób, w tym projektantów – wg oceny potrzeb przez przedstawiciela Wykonawcy na budowi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Za organizowanie i prowadzenie narad oraz sporządzanie i przesyłanie ich uczestnikom powiadomień, list obecności oraz notatek z narad odpowiada Inspektor nadz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umentowanie procesu zarządzania i czynności Wykonawcy poprzez stosowanie formy pisemnej (pisma, protokóły, notatki, polecenia, świadectwa, sprawozdania, raporty, harmonogramy, wpisy do dziennika budowy, rysunki, szkice, fotografie, inne odpowiednie formy dokumentu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ieżące, chronologiczne oznaczanie, rejestracja i gromadzenie dokumentów dotyczących Przedsięwzięcia, wpływających do Wykonawcy i wypływających od Wykonawcy, udostępnianie rejestrów i zbiorów dokumentów jw. Zamawiającemu, oraz przekazanie kopii tych rejestrów i dokumentów Zamawiającemu z chwilą zakończenia realizacji umowy lub z chwilą rozwiąz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ejmowanie wszelkich racjonalnych działań w przypadku powstania nieprzewidzianych przeszkód lub warunków fizycznych, w szczególności działań </w:t>
      </w:r>
      <w:r>
        <w:rPr>
          <w:color w:val="000000"/>
          <w:sz w:val="24"/>
        </w:rPr>
        <w:t xml:space="preserve">koniecznych </w:t>
      </w:r>
      <w:r>
        <w:rPr>
          <w:sz w:val="24"/>
        </w:rPr>
        <w:t>w celu zapobieżenia powstającym zagrożeniom życia lub mienia, oraz niezwłoczne informowanie o takich zdarzeniach i podjętych działaniach Zamawiając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poznanie Wykonawcy z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reścią umów łączących Zamawiającego z Wykonawcą i Dostawcami realizującymi Przedsięwzięcie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color w:val="000000"/>
        </w:rPr>
        <w:t>dokumentacją techniczną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Przejęcie dokumentacji inwestycji, w tym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1134" w:hanging="429"/>
        <w:jc w:val="both"/>
        <w:rPr>
          <w:color w:val="000000"/>
        </w:rPr>
      </w:pPr>
      <w:r>
        <w:rPr>
          <w:color w:val="000000"/>
        </w:rPr>
        <w:t>od Zamawiającego projektu budowlaneg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color w:val="000000"/>
        </w:rPr>
        <w:t>od Wykonawcy Inwestycji dokumentów określających zakres rzeczowo-finansowy wykonanych robót i ich weryfikacja w zakresie niezbędnym do miesięcznych rozliczeń zaawansowania elementów rozliczeniowych uwzględniając powykonawczy charakter wynagrodzenia Wykonawcy Inwesty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color w:val="000000"/>
        </w:rPr>
        <w:t>od Wykonawcy Inwestycji do weryfikacji: dokumentacji wykonawczej i powykonawczej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1134" w:hanging="429"/>
        <w:jc w:val="both"/>
        <w:rPr/>
      </w:pPr>
      <w:r>
        <w:rPr>
          <w:color w:val="000000"/>
        </w:rPr>
        <w:t>od Wykonawcy Inwestycji do weryfikacji: dokumentacji eksploatacyjnej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1134" w:hanging="429"/>
        <w:jc w:val="both"/>
        <w:rPr>
          <w:color w:val="000000"/>
        </w:rPr>
      </w:pPr>
      <w:r>
        <w:rPr>
          <w:color w:val="000000"/>
        </w:rPr>
        <w:t>innych opracowań i dokumentów niezbędnych do realizacji przedsięwzięcia, uzyskania pozwolenia na użytkowanie (bądź zawiadomienia o zakończeniu robót) i oddania Zamawiającemu przedmiotu danego Przedsięwzięcia zgodnie z umową (zmian i uzupełnień projektów, opisów organizacji, technologii i metod wykonania robót budowlanych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dzór nad realizacją robót zgodnie z harmonogramem i w razie odstępstw żądanie od Wykonawcy Inwestycji modyfikacji harmonogramu koniecznej do ukończenia robót we właściwym termi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Rozpatrywanie wniosków Wykonawcy Inwestycji dotyczących wprowadzenia na budowę nowych podwykonawców, lub zamierzonych zmian w tym zakresie i przedstawianie Zamawiającemu opinii (w tym opiniowanie zgodności umów podwykonawców z zapisami umowy z generalnym wykonawcą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piniowanie wniosków materiałowych oraz ich zgodności z dokumentacją projektową oraz STWIORB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Rzetelne wykonywanie, w całym okresie realizacji umowy, podstawowych obowiązków inspektora nadzoru inwestorskiego określonych w art. 25 ustawy prawo budowlane oraz skuteczne korzystanie z uprawnień inspektora nadzoru inwestorskiego, określonych w art. 26 ustawy jw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odejmowania wszelkich racjonalnych działań w czasie powstania nieprzewidzianych przeszkód lub warunków fizycz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dawanie poleceń Wykonawcy Inwestycji w celu przyspieszenia postępu robót i dotrzymania kontraktowego terminu ich ukońc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oponowanie takich zmian w kształcie, jakości lub ilości robót bądź dostaw lub ich części, jakie mogą być zdaniem Wykonawcy potrzebne i korzystne dla Zamawiającego, opiniowanie zmian inicjowanych przez Strony Trzecie oraz przekazywanie tych propozycji i opinii</w:t>
      </w:r>
      <w:r>
        <w:rPr>
          <w:color w:val="0000FF"/>
        </w:rPr>
        <w:t xml:space="preserve"> </w:t>
      </w:r>
      <w:r>
        <w:rPr>
          <w:color w:val="000000"/>
        </w:rPr>
        <w:t>w wymaganej formie do decyzji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Egzekwowanie od Wykonawcy Inwestycji wymaganych dokumentów (kwalifikacje zawodowe personelu, ubezpieczenia i gwarancje), tworzenia wymaganej dokumentacji (harmonogramy, plany płatności, oświadczenia miesięczne, dokumentacja postępu robót, inne) oraz bieżącego dokonywania wymaganych wpisów w dziennikach bud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eryfikacja rzeczywistej ilości wykonanych robót oraz opisywanie protokołów odbiorów częściowych ustalających kwoty, które zdaniem inspektora nadzoru i Wykonawcy powinien otrzymać Wykonawca Inwestycji za wykonane roboty budowlane. Terminowe przekazywanie protokołów potwierdzonych przez inspektora nadzo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kreślanie kwot potrąceń zabezpieczenia należytego wykonania umowy z kolejnych płatności częściowych za roboty wykonane (jeżeli występuje w umowie z Wykonawcą Inwestycji) zgodnie z postanowieniami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porządzanie okresowych sprawozdań z realizacji przedsięwzięcia: miesięcznych dla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wentaryzacja i potwierdzanie aktualnego, faktycznego stanu realizacji robót w razie przerwy w realizacji umowy o roboty budowlane lub dostawy, rozwiązania umowy i zmiany wykonawcy robót lub dostaw, oraz w innych przypadkach, w których zachodzi potrzeba szczegółowego ustalenia rodzaju, ilości, jakości i wartości robót i/lub dostaw wykonanych oraz podobnego określenia – pozostałych do wykon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odejmowanie decyzji o wykonaniu koniecznych, pilnych prac zabezpieczając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gotowanie czynności odbioru końcowego Przedsięwzięcia lub jego odpowiedniej części. W ramach tych czynności Wykonawca jest obowiązany do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robót zgłoszonych do odbioru końcowego, stwierdzenia gotowości do odbioru lub wykazania braku gotowoś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i zatwierdzenia dokumentów odbiorowych oraz dokumentacji powykonawczej robót budowlanych w szczególności w zakresie ilości, jakości i zgodności wykonanych robót z umową jako podstawy odbioru oraz zapłaty wynagrodzenia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lanowania i obsługi pracy komisji odbiorowej powołanej przez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nadzorowanie usuwania zgłoszonych w trakcie odbioru końcowego wad i usterek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oświadczenia o usunięciu przez Wykonawcę Inwestycji wad i usterek stwierdzonych w czasie budowy i przy odbiorze robót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ewnienia sprawnego i terminowego przejęcia robót objętych protokołem odbioru końcowego od Wykonawcy oraz przekazania ich Użytkownikowi – zgodnie z postanowieniami zawartymi w tym protokole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Uczestnictwa w czynnościach odbiorowych w związku z upływem gwarancji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Dostarczenie wszelkich innych informacji Inwestorowi związanych z realizowaną  inwestycj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jmowanie stanowiska w odniesieniu do potrzeb zgłoszonych przez Wykonawcę  Inwestycji w trakcie realizacji inwestycji bez zbędnej zwłoki tj. w terminie 3 dni roboczych od daty otrzymania zgłoszenia (pisemnie, mailowo lub faksem) w tym m.in: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dokonywanie odbioru robót ulegających zakryciu i zanikających</w:t>
      </w:r>
    </w:p>
    <w:p>
      <w:pPr>
        <w:pStyle w:val="TextBodyIndent"/>
        <w:ind w:left="426" w:hanging="142"/>
        <w:jc w:val="both"/>
        <w:rPr>
          <w:color w:val="000000"/>
        </w:rPr>
      </w:pPr>
      <w:r>
        <w:rPr>
          <w:color w:val="000000"/>
        </w:rPr>
        <w:t>- przedkładanie opinii  Zamawiającemu w postaci rekomendacji rozpatrzenia problemów zgłoszonych przez Wykonawcę Inwestycji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odpowiedzi Wykonawcy Inwestycji na wnioski materiałowe złożone do akceptacji</w:t>
      </w:r>
    </w:p>
    <w:p>
      <w:pPr>
        <w:pStyle w:val="TextBodyIndent"/>
        <w:ind w:left="426" w:hanging="0"/>
        <w:jc w:val="both"/>
        <w:rPr>
          <w:color w:val="000000"/>
        </w:rPr>
      </w:pPr>
      <w:r>
        <w:rPr>
          <w:color w:val="000000"/>
        </w:rPr>
        <w:t>przy czym odpowiedź powinna zostać udzielona w formie pisemnej i przekazana Wykonawcy Inwestycji również drogą mailową, a do Zamawiającego należy przekazać kopię do wiadomoś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eryfikacja pozostałych dokumentów przedłożonych przez Wykonawcę Inwestycji w terminie do 5 dni roboczych – dotyczy to m.in.: kosztorysów robót dodatkowych, zamiennych  itp. , przejściowych protokołów zaawansowania robót do fakturowania itp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organizowanie odbioru końcowego oraz weryfikacja dokumentacji powykonawcz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porządzenie raportu zamknięc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ne, nie wymienione wyżej czynności, wynikające z umów zawartych z Wykonawcami Inwestycji lub potrzeb nadzoru nad Przedsięwzięciami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426" w:hanging="426"/>
        <w:rPr/>
      </w:pPr>
      <w:r>
        <w:rPr/>
        <w:t>C.    Personel Wykonawcy</w:t>
      </w:r>
    </w:p>
    <w:p>
      <w:pPr>
        <w:pStyle w:val="TextBodyIndent"/>
        <w:ind w:left="426" w:hanging="426"/>
        <w:jc w:val="both"/>
        <w:rPr>
          <w:color w:val="000000"/>
        </w:rPr>
      </w:pPr>
      <w:r>
        <w:rPr>
          <w:color w:val="000000"/>
        </w:rPr>
        <w:t>1.  Zamawiający wymaga aby do realizacji zadania skierowany został minimum jeden inspektor nadzoru, spełniający poniższe wymagania:</w:t>
      </w:r>
    </w:p>
    <w:p>
      <w:pPr>
        <w:pStyle w:val="TextBodyIndent"/>
        <w:ind w:left="709" w:hanging="283"/>
        <w:jc w:val="both"/>
        <w:rPr>
          <w:color w:val="000000"/>
        </w:rPr>
      </w:pPr>
      <w:r>
        <w:rPr>
          <w:color w:val="000000"/>
        </w:rPr>
        <w:t>- posiadający uprawnienia do kierowania robotami budowlanymi bez ograniczeń w specjalności drogowej lub konstrukcyjno-budowlanej.</w:t>
      </w:r>
    </w:p>
    <w:p>
      <w:pPr>
        <w:pStyle w:val="TextBodyIndent"/>
        <w:ind w:left="709" w:hanging="283"/>
        <w:jc w:val="both"/>
        <w:rPr>
          <w:color w:val="000000"/>
        </w:rPr>
      </w:pPr>
      <w:r>
        <w:rPr>
          <w:color w:val="000000"/>
        </w:rPr>
        <w:t>-  posiadający minimum 3 letnie doświadczenie w kierowaniu robotami budowlanymi lub pełnieniu funkcji inspektora nadzoru lub inżyniera kontrakt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 do zapytania ofertowego nr.8/MDK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3:00Z</dcterms:created>
  <dc:creator>Kazimierz Karlik</dc:creator>
  <dc:description/>
  <cp:keywords/>
  <dc:language>en-US</dc:language>
  <cp:lastModifiedBy>MDK</cp:lastModifiedBy>
  <cp:lastPrinted>2020-03-03T12:18:00Z</cp:lastPrinted>
  <dcterms:modified xsi:type="dcterms:W3CDTF">2020-03-10T10:44:00Z</dcterms:modified>
  <cp:revision>8</cp:revision>
  <dc:subject/>
  <dc:title>ZAŁĄCZNIK 1</dc:title>
</cp:coreProperties>
</file>