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2 do Zapytania ofertowego nr 56/MDK/2018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1. Oświadczamy, że dysponujemy własnym/udostępnionym* potencjałem technicznym niezbędnym do realizacji zamówienia objętego Zapytaniem ofertowym nr 56/MDK/2018 z dnia  28.12.2018r.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2. Oświadczamy, że posiadamy Pozwolenie Radiowe Nr ………………, w liczbie co najmniej 10 radiowych urządzeń nadawczo - odbiorczych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imes New Roman"/>
          <w:b/>
          <w:bCs/>
        </w:rPr>
        <w:tab/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tabs>
          <w:tab w:val="clear" w:pos="709"/>
          <w:tab w:val="left" w:pos="4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28Z</dcterms:created>
  <dc:creator/>
  <dc:description/>
  <dc:language>en-US</dc:language>
  <cp:lastModifiedBy/>
  <cp:revision>0</cp:revision>
  <dc:subject/>
  <dc:title/>
</cp:coreProperties>
</file>