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 nr 3 do Zapytania ofertowego nr 50/MDK/2018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iniejszym oświadczamy że d</w:t>
      </w:r>
      <w:r>
        <w:rPr>
          <w:rFonts w:eastAsia="~FP111;Bold"/>
          <w:bCs/>
        </w:rPr>
        <w:t>ysponujemy</w:t>
      </w:r>
      <w:r>
        <w:rPr>
          <w:rFonts w:eastAsia="Times New Roman"/>
          <w:bCs/>
        </w:rPr>
        <w:t xml:space="preserve">  </w:t>
      </w:r>
      <w:r>
        <w:rPr>
          <w:rFonts w:eastAsia="~FP111;Bold"/>
          <w:bCs/>
        </w:rPr>
        <w:t xml:space="preserve">co najmniej 25 osobami jednolicie umundurowanymi oraz przeszkolonymi do obsługi imprez masowych, zgodnie z obowiązującymi przepisami, w tym 10 osobami posiadającymi licencję pracownika ochrony fizycznej, które będą uczestniczyć w wykonaniu zamówienia. 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>
          <w:rFonts w:eastAsia="Times New Roman"/>
          <w:bCs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ahoma"/>
          <w:sz w:val="20"/>
        </w:rPr>
        <w:t>M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2:15Z</dcterms:created>
  <dc:creator/>
  <dc:description/>
  <dc:language>en-US</dc:language>
  <cp:lastModifiedBy/>
  <cp:revision>0</cp:revision>
  <dc:subject/>
  <dc:title/>
</cp:coreProperties>
</file>