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2 do zapytania ofertowego nr 27/MDK/201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/MDK/2018 - projekt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...2018 r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kim Domem Kultury z siedzibą w Świnoujściu, ul. Wojska Polskiego 1/1, powołanym Uchwałą nr XLIII/247/96 z dnia 29.10.1996r. Rady Miasta Świnoujścia, zarejestrowanym w Rejestrze Instytucji Kultury – nr wpisu C-I/1, </w:t>
        <w:br/>
        <w:t>NIP: 855-14-92-635, reprezentowanym 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320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Leona Ryszarda Kowalskiego  - Dyrektora</w:t>
      </w:r>
    </w:p>
    <w:p>
      <w:pPr>
        <w:pStyle w:val="Normal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nyWeb"/>
        <w:spacing w:before="0" w:after="0"/>
        <w:rPr/>
      </w:pPr>
      <w:r>
        <w:rPr/>
        <w:t>a</w:t>
      </w:r>
    </w:p>
    <w:p>
      <w:pPr>
        <w:pStyle w:val="Normal"/>
        <w:spacing w:lineRule="atLeast" w:line="273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lineRule="atLeast" w:line="273"/>
        <w:rPr>
          <w:bCs/>
          <w:sz w:val="24"/>
          <w:szCs w:val="24"/>
        </w:rPr>
      </w:pPr>
      <w:r>
        <w:rPr>
          <w:bCs/>
          <w:sz w:val="24"/>
          <w:szCs w:val="24"/>
        </w:rPr>
        <w:t>z siedzibą</w:t>
      </w:r>
      <w:r>
        <w:rPr>
          <w:b/>
          <w:bCs/>
        </w:rPr>
        <w:t xml:space="preserve">  </w:t>
      </w:r>
      <w:r>
        <w:rPr>
          <w:bCs/>
          <w:sz w:val="24"/>
          <w:szCs w:val="24"/>
        </w:rPr>
        <w:t xml:space="preserve">………………………………………………………………………………………..., </w:t>
      </w:r>
    </w:p>
    <w:p>
      <w:pPr>
        <w:pStyle w:val="Normal"/>
        <w:spacing w:lineRule="atLeast" w:line="27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: …………………………………………….., 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REGON: ……………………………………</w:t>
      </w:r>
    </w:p>
    <w:p>
      <w:pPr>
        <w:pStyle w:val="Normal"/>
        <w:spacing w:lineRule="atLeast" w:line="27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el. ………………………………………………, e-mail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………………………………………..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wanym </w:t>
      </w:r>
      <w:r>
        <w:rPr>
          <w:sz w:val="24"/>
          <w:szCs w:val="24"/>
        </w:rPr>
        <w:t xml:space="preserve">w dalszej części umowy </w:t>
      </w:r>
      <w:r>
        <w:rPr>
          <w:b/>
          <w:sz w:val="24"/>
          <w:szCs w:val="24"/>
        </w:rPr>
        <w:t>”Wykonawcą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 wyniku dokonania przez Zamawiającego wyboru  Wykonawcy prowadzonego w trybie zapytania ofertowego nr …/MDK/2018 z dnia …………….2018r. , Strony zawierają umowę o następującej treści: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leca, a Wykonawca zobowiązuje się do wykonania kompleksowej obsługi nagłośnienia (wynajem sprzętu nagłośnieniowego i wysłon wraz z transportem i obsługą techniczną)</w:t>
      </w:r>
      <w:r>
        <w:rPr>
          <w:bCs/>
          <w:sz w:val="24"/>
          <w:szCs w:val="24"/>
        </w:rPr>
        <w:t xml:space="preserve"> niżej wymienionych koncertów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207"/>
        <w:outlineLvl w:val="1"/>
        <w:rPr/>
      </w:pPr>
      <w:r>
        <w:rPr>
          <w:bCs/>
          <w:sz w:val="24"/>
          <w:szCs w:val="24"/>
        </w:rPr>
        <w:t>1.1”Najpiękniejsze melodie świata” – 1 lipca 2018r. godzina rozpoczęcia koncertu: 20:00, miejsce koncertu: Amfiteatr  ul. Chopina 30 w Świnoujściu,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491"/>
        <w:outlineLvl w:val="1"/>
        <w:rPr/>
      </w:pPr>
      <w:r>
        <w:rPr>
          <w:bCs/>
          <w:sz w:val="24"/>
          <w:szCs w:val="24"/>
        </w:rPr>
        <w:t>1.2. „Grechuta Festival Świnoujście 2018”, w ramach którego odbędą się następujące koncerty: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207"/>
        <w:outlineLvl w:val="1"/>
        <w:rPr/>
      </w:pPr>
      <w:r>
        <w:rPr>
          <w:bCs/>
          <w:sz w:val="24"/>
          <w:szCs w:val="24"/>
        </w:rPr>
        <w:t>a) „Ale Musicale” spektakl muzyczny teatru ROMA  – 30 lipca 2018r., godzina rozpoczęcia koncertu: 20:30, miejsce koncertu: Amfiteatr  ul. Chopina 30 w Świnoujściu,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207"/>
        <w:outlineLvl w:val="1"/>
        <w:rPr/>
      </w:pPr>
      <w:r>
        <w:rPr>
          <w:bCs/>
          <w:sz w:val="24"/>
          <w:szCs w:val="24"/>
        </w:rPr>
        <w:t>b) „</w:t>
      </w:r>
      <w:r>
        <w:rPr>
          <w:sz w:val="24"/>
          <w:szCs w:val="24"/>
        </w:rPr>
        <w:t xml:space="preserve">Wciąż się na coś czeka” - 31 lipca 2018r., godzina rozpoczęcia koncertu: 20:30, </w:t>
      </w:r>
      <w:r>
        <w:rPr>
          <w:bCs/>
          <w:sz w:val="24"/>
          <w:szCs w:val="24"/>
        </w:rPr>
        <w:t>miejsce koncertu: Amfiteatr  ul. Chopina 30 w Świnoujściu,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14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c) „Gdyby piosenek słuchał świat” – 1 sierpnia 2018r. godzina rozpoczęcia koncertu: 20:30, miejsce koncertu: </w:t>
      </w:r>
      <w:r>
        <w:rPr>
          <w:bCs/>
          <w:sz w:val="24"/>
          <w:szCs w:val="24"/>
        </w:rPr>
        <w:t>Amfiteatr  ul. Chopina 30 w Świnoujściu,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141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d) „Markowa Gala” – 2 sierpnia 2018r., godzina rozpoczęcia koncertu: 20:30, miejsce koncertu: </w:t>
      </w:r>
      <w:r>
        <w:rPr>
          <w:bCs/>
          <w:sz w:val="24"/>
          <w:szCs w:val="24"/>
        </w:rPr>
        <w:t>Amfiteatr  ul. Chopina 30 w Świnoujściu,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141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e) „Cała jesteś w skowronkach” – 3 sierpnia 2018r., godzina rozpoczęcia koncertu: 20:30, </w:t>
      </w:r>
      <w:r>
        <w:rPr>
          <w:sz w:val="24"/>
          <w:szCs w:val="24"/>
        </w:rPr>
        <w:t xml:space="preserve">miejsce koncertu: </w:t>
      </w:r>
      <w:r>
        <w:rPr>
          <w:bCs/>
          <w:sz w:val="24"/>
          <w:szCs w:val="24"/>
        </w:rPr>
        <w:t>Amfiteatr  ul. Chopina 30 w Świnoujściu,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207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f) Ogólopolski Konkurs na interpretację piosenek Marka Grechuty – 31 lipca 2018r., godzina:  18:00, miejsce konkursu:  </w:t>
      </w:r>
      <w:r>
        <w:rPr>
          <w:bCs/>
          <w:sz w:val="24"/>
          <w:szCs w:val="24"/>
        </w:rPr>
        <w:t>Sala Teatralna MDK ul. Matejki 11 w Świnoujściu,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141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g) „Byle nie o miłości”–  1 sierpnia 2018r., godzina koncertu: 18:00, miejsce koncertu: Sala Teatralna MDK ul. Matejki 11 w Świnoujściu,</w:t>
      </w:r>
    </w:p>
    <w:p>
      <w:pPr>
        <w:pStyle w:val="Normal"/>
        <w:numPr>
          <w:ilvl w:val="0"/>
          <w:numId w:val="0"/>
        </w:numPr>
        <w:ind w:left="567" w:hanging="141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141"/>
        <w:outlineLvl w:val="1"/>
        <w:rPr/>
      </w:pPr>
      <w:r>
        <w:rPr>
          <w:bCs/>
          <w:sz w:val="24"/>
          <w:szCs w:val="24"/>
        </w:rPr>
        <w:t>h) ) „Nie dokazuj miły nie dokazuj – czyli historie miłosne”–  2 sierpnia 2018r., godzina koncertu: 18:00, miejsce koncertu: Sala Teatralna MDK ul. Matejki 11 w Świnoujściu,</w:t>
      </w:r>
    </w:p>
    <w:p>
      <w:pPr>
        <w:pStyle w:val="Normal"/>
        <w:numPr>
          <w:ilvl w:val="0"/>
          <w:numId w:val="0"/>
        </w:numPr>
        <w:ind w:left="567" w:hanging="141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141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i) Koncert zespołu Stare Dobre Małżeństwo - 3 sierpnia 2018r., godzina koncertu: 18:00, miejsce koncertu: Sala Teatralna MDK ul. Matejki 11 w Świnoujściu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   Działający w imieniu  Zamawiającego i Wykonawcy zgodnie oświadczają, że posiadają stosowne umocowanie do skutecznego zawarcia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mawiający i Wykonawca oświadczają, że zawarciu niniejszej umowy nie sprzeciwiają się jakiekolwiek inne umowy czy porozumienia zawarte z osobami trzeci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  Zakres wykonywanych przez Wykonawcę prac w ramach niniejszej umowy obejmuje:</w:t>
      </w:r>
    </w:p>
    <w:p>
      <w:pPr>
        <w:pStyle w:val="Normal"/>
        <w:ind w:left="56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bsługę i realizację nagłośnienia, własnym, posiadającym atesty sprzętem nagłośnieniowym oraz w oparciu o własną ekipę techniczną , podczas prób i podczas koncertów,</w:t>
      </w:r>
    </w:p>
    <w:p>
      <w:pPr>
        <w:pStyle w:val="Normal"/>
        <w:ind w:left="567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ykonawca zapewni wymagania techniczne według skonkretyzowanych danych (raidery  koncertów) określonych w załącznikach: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załącznik nr 2 – do koncertu ”Najpiękniejsze melodie świata”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załącznik nr 3 – do spektaklu </w:t>
      </w:r>
      <w:r>
        <w:rPr>
          <w:bCs/>
          <w:sz w:val="24"/>
          <w:szCs w:val="24"/>
        </w:rPr>
        <w:t>„Ale Musicale”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 załącznik nr 4 – do koncertu „</w:t>
      </w:r>
      <w:r>
        <w:rPr>
          <w:sz w:val="24"/>
          <w:szCs w:val="24"/>
        </w:rPr>
        <w:t>Wciąż się na coś czeka”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- załącznik nr 5 – do koncertu „Gdyby piosenek słuchał świat”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łącznik nr 6 – do koncertu „Markowa Gala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- załącznik nr 7 – do koncertu </w:t>
      </w:r>
      <w:r>
        <w:rPr>
          <w:bCs/>
          <w:sz w:val="24"/>
          <w:szCs w:val="24"/>
        </w:rPr>
        <w:t>„Cała jesteś w skowronkach”,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łącznik nr 8 – do koncertu „Byle nie o miłości”,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ab/>
        <w:t>- załącznik nr 9 – do koncertu „Nie dokazuj miły nie dokazuj”,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Załącznik nr 10 – do koncertu zespołu Starego Dobrego Małżeństwa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 Wykonawca ma obowiązek konsultowania przygotowań do poszczególnych koncertów z przedstawicielami artystów i Zamawiającego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Wykonawca Zapewni artystom możliwość przeprowadzenia prób na scenie w dniach koncertów przed występami, w godzinach ustalonych z przedstawicielami artystów. Dane kontaktowe do przedstawicieli artystów do uzyskania u Zamawiającego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Ze strony Zamawiającego osobami do kontaktu są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) Katarzyna Gawle 91 327 87 64, </w:t>
      </w:r>
      <w:hyperlink r:id="rId3">
        <w:r>
          <w:rPr>
            <w:rStyle w:val="InternetLink"/>
            <w:sz w:val="24"/>
            <w:szCs w:val="24"/>
          </w:rPr>
          <w:t>org@mdk.swinoujscie.pl</w:t>
        </w:r>
      </w:hyperlink>
      <w:r>
        <w:rPr>
          <w:sz w:val="24"/>
          <w:szCs w:val="24"/>
        </w:rPr>
        <w:t>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) Bożena Machelska 91 327 87 63, </w:t>
      </w:r>
      <w:hyperlink r:id="rId4">
        <w:r>
          <w:rPr>
            <w:rStyle w:val="InternetLink"/>
            <w:sz w:val="24"/>
            <w:szCs w:val="24"/>
          </w:rPr>
          <w:t>gosp@mdk.swinoujsc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iCs/>
          <w:sz w:val="24"/>
          <w:szCs w:val="24"/>
        </w:rPr>
        <w:t xml:space="preserve">Wykonawca oświadcza, iż zapoznał się </w:t>
      </w:r>
      <w:r>
        <w:rPr>
          <w:sz w:val="24"/>
          <w:szCs w:val="24"/>
        </w:rPr>
        <w:t>z terenem ( dokonał wizji lokalnej), na którym odbędą  się koncerty, w celu ustalenia warunków i możliwości montażu    w przeznaczonych do tego miejscach.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  <w:lang w:eastAsia="ar-SA"/>
        </w:rPr>
        <w:t xml:space="preserve"> Wykonawca oświadcza, że  cała ekipa techniczna realizująca nagłośnienie i zajmująca się konstrukcjami posiada wszelkie pozwolenia i badania wymagane prawem.  </w:t>
      </w:r>
    </w:p>
    <w:p>
      <w:pPr>
        <w:pStyle w:val="Normal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ind w:left="426" w:hanging="426"/>
        <w:rPr>
          <w:sz w:val="24"/>
        </w:rPr>
      </w:pPr>
      <w:r>
        <w:rPr>
          <w:bCs/>
          <w:sz w:val="24"/>
          <w:szCs w:val="24"/>
        </w:rPr>
        <w:t xml:space="preserve">1.    </w:t>
      </w:r>
      <w:r>
        <w:rPr>
          <w:sz w:val="24"/>
        </w:rPr>
        <w:t>Z tytułu wykonywanych prac, Wykonawca otrzyma wynagrodzenie w wysokości netto …………………………………….. + VAT w wysokości 23%, co daje kwotę brutto w wysokości ; 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>
          <w:sz w:val="24"/>
        </w:rPr>
        <w:t>2. Wynagrodzenie o którym mowa w ust. 1, płatne w następujący sposób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realizację koncertu : „Najpiękniejsze melodie świata” kwota w wysokości ……………………….zł netto  + VAT 23% – po jego realizacji, w terminie 14 dni od daty otrzymania faktur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realizację „Grechuta Festival Świnoujście 2018” kwota w wysokości ………………………..netto +  VAT 23% – po realizacji Festiwalu, w terminie 14 dni od daty otrzymania faktury,</w:t>
      </w:r>
    </w:p>
    <w:p>
      <w:pPr>
        <w:pStyle w:val="Normal"/>
        <w:ind w:left="765" w:hanging="623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onto wskazane na fakturze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/>
        <w:overflowPunct w:val="true"/>
        <w:ind w:left="426" w:hanging="426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 Za niedotrzymanie terminu płatności Wykonawca naliczy odsetki ustawowe za każdy dzień   zwłoki.</w:t>
      </w:r>
    </w:p>
    <w:p>
      <w:pPr>
        <w:pStyle w:val="Normal"/>
        <w:widowControl/>
        <w:overflowPunct w:val="true"/>
        <w:ind w:left="284" w:hanging="284"/>
        <w:jc w:val="both"/>
        <w:rPr/>
      </w:pPr>
      <w:r>
        <w:rPr>
          <w:color w:val="000000"/>
          <w:kern w:val="0"/>
          <w:sz w:val="24"/>
          <w:szCs w:val="24"/>
        </w:rPr>
        <w:t xml:space="preserve">4. Wykonawca oświadcza, że </w:t>
      </w:r>
      <w:r>
        <w:rPr>
          <w:sz w:val="24"/>
          <w:szCs w:val="24"/>
        </w:rPr>
        <w:t>wynagrodzenie wskazane w ust. 1 obejmuje wszystkie koszty i składniki związane z wykonaniem usługi oraz warunkami stawianymi przez Zamawiającego, w tym:</w:t>
      </w:r>
    </w:p>
    <w:p>
      <w:pPr>
        <w:pStyle w:val="Style41"/>
        <w:tabs>
          <w:tab w:val="clear" w:pos="708"/>
          <w:tab w:val="left" w:pos="840" w:leader="none"/>
        </w:tabs>
        <w:jc w:val="both"/>
        <w:rPr/>
      </w:pPr>
      <w:r>
        <w:rPr>
          <w:rStyle w:val="FontStyle22"/>
          <w:rFonts w:cs="Times New Roman" w:ascii="Times New Roman" w:hAnsi="Times New Roman"/>
        </w:rPr>
        <w:tab/>
      </w:r>
      <w:r>
        <w:rPr>
          <w:rStyle w:val="FontStyle22"/>
          <w:rFonts w:cs="Times New Roman" w:ascii="Times New Roman" w:hAnsi="Times New Roman"/>
          <w:sz w:val="24"/>
          <w:szCs w:val="24"/>
        </w:rPr>
        <w:t>- koszty transportu,</w:t>
      </w:r>
    </w:p>
    <w:p>
      <w:pPr>
        <w:pStyle w:val="Style41"/>
        <w:tabs>
          <w:tab w:val="clear" w:pos="708"/>
          <w:tab w:val="left" w:pos="840" w:leader="none"/>
        </w:tabs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ab/>
        <w:t>- VAT,</w:t>
      </w:r>
    </w:p>
    <w:p>
      <w:pPr>
        <w:pStyle w:val="Style41"/>
        <w:tabs>
          <w:tab w:val="clear" w:pos="708"/>
          <w:tab w:val="left" w:pos="840" w:leader="none"/>
        </w:tabs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ab/>
        <w:t>- koszty wyżywienia i noclegów całej ekipy technicznej,</w:t>
      </w:r>
    </w:p>
    <w:p>
      <w:pPr>
        <w:pStyle w:val="Style41"/>
        <w:tabs>
          <w:tab w:val="clear" w:pos="708"/>
          <w:tab w:val="left" w:pos="840" w:leader="none"/>
        </w:tabs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ab/>
        <w:t>- koszty pracownicze zatrudnionej ekipy technicznej,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eastAsia="Verdana"/>
        </w:rPr>
      </w:pPr>
      <w:r>
        <w:rPr>
          <w:rStyle w:val="FontStyle22"/>
          <w:rFonts w:cs="Times New Roman"/>
          <w:sz w:val="24"/>
          <w:szCs w:val="24"/>
        </w:rPr>
        <w:tab/>
        <w:tab/>
        <w:t xml:space="preserve">  - koszty eksploatacyjne </w:t>
      </w:r>
      <w:r>
        <w:rPr>
          <w:rFonts w:eastAsia="Verdana"/>
        </w:rPr>
        <w:t>i inne wynikające z realizacji zamówienia.</w:t>
      </w:r>
    </w:p>
    <w:p>
      <w:pPr>
        <w:pStyle w:val="Normal1"/>
        <w:tabs>
          <w:tab w:val="clear" w:pos="708"/>
          <w:tab w:val="left" w:pos="142" w:leader="none"/>
        </w:tabs>
        <w:ind w:left="142" w:hanging="142"/>
        <w:rPr>
          <w:rFonts w:eastAsia="Verdana"/>
        </w:rPr>
      </w:pPr>
      <w:r>
        <w:rPr>
          <w:rFonts w:eastAsia="Verdana"/>
        </w:rPr>
        <w:tab/>
      </w:r>
      <w:r>
        <w:rPr/>
        <w:t>jak również ryzyko wynikające z okoliczności, których nie można było przewidzieć w chwili złożenia oferty oraz wszelkie inne koszty poniesione w celu terminowej i prawidłowej realizacji usługi.</w:t>
      </w:r>
    </w:p>
    <w:p>
      <w:pPr>
        <w:pStyle w:val="Normal"/>
        <w:ind w:left="-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amawiający zagwarantuje ochronę osobistą obsłudze i ochronę mienia Wykonawcy (na wypadek kradzieży lub zniszczenia) przed imprezą, w trakcie oraz w czasie demontażu sprzętu po koncercie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mawiający ponosi pełną odpowiedzialność materialną i zobowiązuje się pokryć w pełnej wysokości szkody powstałe w sprzęcie Wykonawcy wynikłe z działań osób obecnych na koncercie.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W razie niewykonania lub nienależytego wykonania umowy, Wykonawca zobowiązuje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ę zapłacić Organizatorowi karę umowną w wysokości 30 % wartości  brutto nie zrealizowanego zamówienia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z nienależyte wykonanie umowy należy rozumieć min.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ą jakość wykonania przedmiotu umowy oraz estetykę budzącą zastrzeżenia np.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erwania koncertu przez artystę z powodu nie spełnionych oczekiwań, nieporządek na scenie, niczym nie uzasadnione przerwy w koncertach spowodowane nieumiejętną obsługą sprzętu, niczym nie uzasadnione sprzężenia, niekulturalne zachowanie członków ekipy Wykonawcy w stosunku do artystów itp.,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cie do wykonania przedmiotu umowy sprzętu nie odpowiadającego polskim normom i bez atestów,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przedmiotu umowy z opóźnieniem,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Kara umowna podlega potrąceniu z kwoty faktury przedstawionej do zapłaty za wykonany przedmiot umowy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Zamawiający zastrzega sobie prawo do dochodzenia na zasadach ogólnych odszkodowania przewyższającego kary umowne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Żadna ze stron nie będzie odpowiedzialna względem drugiej strony, gdy do wykonania umowy nie dojdzie na skutek okoliczności spowodowanych bezspornym i udokumentowanym działaniem siły wyższej, zdarzeń losowych lub innych okoliczności niezależnych od woli stron, którym nie można było zapobiec. </w:t>
      </w:r>
    </w:p>
    <w:p>
      <w:pPr>
        <w:pStyle w:val="Normal"/>
        <w:ind w:lef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ypadków nie ujętych w niniejszej Umowie mają zastosowanie przepisy Kodeksu Cywilnego.</w:t>
      </w:r>
    </w:p>
    <w:p>
      <w:pPr>
        <w:pStyle w:val="Normal"/>
        <w:ind w:left="-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aistniałe spory strony będą starały się rozstrzygać w sposób polubowny.                        W przypadku konieczności rozstrzygania sporów na drodze sądowej, mogących wyniknąć na tle niniejszej umowy, właściwym będzie sąd ze względu na siedzibę Zamawiającego.</w:t>
      </w:r>
    </w:p>
    <w:p>
      <w:pPr>
        <w:pStyle w:val="Normal"/>
        <w:ind w:left="-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iniejsza umowa została sporządzona w dwóch, jednobrzmiących egzemplarzach po jednym dla każdej ze stron i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ntegralną częścią niniejszej umowy jes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 ….. czerwca  2018r  - załącznik nr 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idery techniczne nagłośnienia poszczególnych koncertów -  załączniki nr: 2 – 1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e ofertowe nr 27/MDK/2018 z dnia 11.06.2018r. – załącznik nr 1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ORGANIZATOR</w:t>
        <w:tab/>
        <w:t xml:space="preserve">       </w:t>
        <w:tab/>
        <w:tab/>
        <w:tab/>
        <w:t>WYKONAWCA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Umowę sporządził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..</w:t>
      </w:r>
    </w:p>
    <w:sectPr>
      <w:footerReference w:type="default" r:id="rId5"/>
      <w:type w:val="nextPage"/>
      <w:pgSz w:w="11906" w:h="16838"/>
      <w:pgMar w:left="1077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kern w:val="2"/>
    </w:rPr>
  </w:style>
  <w:style w:type="character" w:styleId="StopkaZnak">
    <w:name w:val="Stopka Znak"/>
    <w:basedOn w:val="Domylnaczcionkaakapitu"/>
    <w:qFormat/>
    <w:rPr>
      <w:kern w:val="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before="0" w:after="120"/>
    </w:pPr>
    <w:rPr>
      <w:kern w:val="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true"/>
      <w:overflowPunct w:val="true"/>
      <w:autoSpaceDE w:val="true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odyText21">
    <w:name w:val="Body Text 21"/>
    <w:basedOn w:val="Normal"/>
    <w:qFormat/>
    <w:pPr>
      <w:widowControl/>
      <w:overflowPunct w:val="true"/>
      <w:autoSpaceDE w:val="true"/>
      <w:jc w:val="both"/>
      <w:textAlignment w:val="auto"/>
    </w:pPr>
    <w:rPr>
      <w:rFonts w:cs="Calibri"/>
      <w:color w:val="000000"/>
      <w:kern w:val="0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overflowPunct w:val="true"/>
      <w:textAlignment w:val="auto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ound.pl" TargetMode="External"/><Relationship Id="rId3" Type="http://schemas.openxmlformats.org/officeDocument/2006/relationships/hyperlink" Target="mailto:org@mdk.swinoujscie.pl" TargetMode="External"/><Relationship Id="rId4" Type="http://schemas.openxmlformats.org/officeDocument/2006/relationships/hyperlink" Target="mailto:gosp@mdk.swinoujsc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3:00Z</dcterms:created>
  <dc:creator>Aleksandra Książek</dc:creator>
  <dc:description/>
  <cp:keywords/>
  <dc:language>en-US</dc:language>
  <cp:lastModifiedBy>Bożena Machelska</cp:lastModifiedBy>
  <cp:lastPrinted>2018-06-08T09:17:00Z</cp:lastPrinted>
  <dcterms:modified xsi:type="dcterms:W3CDTF">2018-06-11T12:27:00Z</dcterms:modified>
  <cp:revision>69</cp:revision>
  <dc:subject/>
  <dc:title>UMOWA IMPREZOWA nr 2088/06/Wa/2008</dc:title>
</cp:coreProperties>
</file>