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Regulamin V I MARSZU NORDIC WALKING</w:t>
      </w:r>
      <w:r>
        <w:rPr>
          <w:color w:val="000000"/>
        </w:rPr>
        <w:br/>
        <w:br/>
        <w:t>Niniejszy regulamin określa zasady uczestnictwa w imprezie pod nazwą:</w:t>
        <w:br/>
      </w:r>
      <w:r>
        <w:rPr>
          <w:b/>
          <w:bCs/>
          <w:color w:val="000000"/>
        </w:rPr>
        <w:t>V I Marsz „Nordic Walking Studentów UTW 2018”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1. ORGANIZATOR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>1. Organizatorem głównym jest:</w:t>
      </w:r>
      <w:r>
        <w:rPr>
          <w:b/>
          <w:bCs/>
          <w:color w:val="000000"/>
        </w:rPr>
        <w:t xml:space="preserve"> Stowarzyszenie „Akademia Złotego Wieku" - Uniwersytet Trzeciego Wieku w Wejherowie</w:t>
      </w:r>
      <w:r>
        <w:rPr>
          <w:color w:val="000000"/>
        </w:rPr>
        <w:t xml:space="preserve"> . </w:t>
        <w:br/>
        <w:t>Współorganizatorami s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280" w:after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Polska Federacja Nordic Walking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textAlignment w:val="auto"/>
        <w:rPr>
          <w:color w:val="000000"/>
        </w:rPr>
      </w:pPr>
      <w:r>
        <w:rPr>
          <w:b/>
          <w:bCs/>
          <w:color w:val="000000"/>
        </w:rPr>
        <w:t>Akademia Wychowania Fizycznego i Sportu w Gdańsku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Pod </w:t>
      </w:r>
      <w:r>
        <w:rPr>
          <w:b/>
          <w:color w:val="000000"/>
          <w:u w:val="single"/>
        </w:rPr>
        <w:t>nazwą lokalnego organizatora</w:t>
      </w:r>
      <w:r>
        <w:rPr>
          <w:color w:val="000000"/>
        </w:rPr>
        <w:t xml:space="preserve"> rozumie się </w:t>
      </w:r>
      <w:r>
        <w:rPr>
          <w:b/>
          <w:color w:val="FF0000"/>
          <w:u w:val="single"/>
        </w:rPr>
        <w:t>Uniwersytet Trzeciego Wieku w Świnoujściu (UTW), jako jednostka przynależącą do instytucji prawnej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>Organizatorem lokalnym VI MARSZU NORDIC WALKING</w:t>
      </w:r>
      <w:r>
        <w:rPr>
          <w:color w:val="000000"/>
        </w:rPr>
        <w:t xml:space="preserve"> Studentów UTW w Świnoujściu 2018 jest:</w:t>
      </w:r>
    </w:p>
    <w:p>
      <w:pPr>
        <w:pStyle w:val="Standard"/>
        <w:rPr>
          <w:color w:val="000000"/>
        </w:rPr>
      </w:pPr>
      <w:r>
        <w:rPr>
          <w:color w:val="000000"/>
        </w:rPr>
        <w:t>Uniwersytet Trzeciego Wieku w Świnoujściu, działający przy Miejskim Domu Kultury w Świnoujściu, jako instytucji prawnej.</w:t>
      </w:r>
    </w:p>
    <w:p>
      <w:pPr>
        <w:pStyle w:val="Standard"/>
        <w:rPr/>
      </w:pPr>
      <w:r>
        <w:rPr>
          <w:color w:val="000000"/>
        </w:rPr>
        <w:br/>
        <w:t>Adres korespondencyjny:</w:t>
        <w:br/>
        <w:t>ul. Wojska Polskiego 1/1;</w:t>
        <w:br/>
        <w:t>72-600 Świnoujście</w:t>
        <w:br/>
        <w:t>tel. 91 321 59 49</w:t>
        <w:br/>
        <w:t>e-mail: utw@mdk.swinoujscie.pl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2. DEFINICJA MARSZU NORDIC WALKING</w:t>
        <w:br/>
      </w:r>
    </w:p>
    <w:p>
      <w:pPr>
        <w:pStyle w:val="Standard"/>
        <w:rPr>
          <w:color w:val="000000"/>
        </w:rPr>
      </w:pPr>
      <w:r>
        <w:rPr>
          <w:color w:val="000000"/>
        </w:rPr>
        <w:t>Marsz Nordic Walking to przemieszczanie się ruchem naprzemiennym, krokiem do przodu z zachowaniem stałego kontaktu z ziemią (podłożem). Podczas marszu używa się specjalnie wykonanych kijów do Nordic Walking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3. CELE IMPREZY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pularyzacja i upowszechnianie Nordic Walking, jako najprostszej formy ruchowej człowieka,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opagowanie zdrowego i aktywnego trybu życia,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color w:val="000000"/>
        </w:rPr>
        <w:t>promocja miasta Świnoujście i okolic ze szczególnym uwzględnieniem atrakcji turystycznej jaką jest świnoujska plaż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4. TERMIN,  MIEJSCE, TRAS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Marsz odbędzie się dnia 12 maja 2018 r. (sobota)</w:t>
      </w:r>
    </w:p>
    <w:p>
      <w:pPr>
        <w:pStyle w:val="Standard"/>
        <w:rPr>
          <w:color w:val="000000"/>
        </w:rPr>
      </w:pPr>
      <w:r>
        <w:rPr>
          <w:color w:val="000000"/>
        </w:rPr>
        <w:t>Miejsce startu: Centrum Koordynacji Działań Ratowniczych (plaża, ul. Powstańców Śląskich)</w:t>
      </w:r>
    </w:p>
    <w:p>
      <w:pPr>
        <w:pStyle w:val="Standard"/>
        <w:rPr>
          <w:b/>
          <w:b/>
          <w:color w:val="000000"/>
        </w:rPr>
      </w:pPr>
      <w:r>
        <w:rPr>
          <w:color w:val="000000"/>
        </w:rPr>
        <w:t>Trasa Marszu: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Dystans: 5 km – obowiązkowy dla uczestników marszu </w:t>
      </w:r>
    </w:p>
    <w:p>
      <w:pPr>
        <w:pStyle w:val="Standard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000000"/>
        </w:rPr>
        <w:t>wariant długi - 2,5 km plażą w kierunku granicy i nawrót na punkcie kontrolnym</w:t>
      </w:r>
      <w:r>
        <w:rPr>
          <w:color w:val="000000"/>
        </w:rPr>
        <w:t>,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  <w:t>Dystans : 2 km – dla sympatyków marszu</w:t>
      </w:r>
      <w:r>
        <w:rPr>
          <w:color w:val="000000"/>
        </w:rPr>
        <w:t xml:space="preserve"> ( nie obowiązkowy z myślą o osobach mniej sprawnych ruchowo)</w:t>
      </w:r>
    </w:p>
    <w:p>
      <w:pPr>
        <w:pStyle w:val="Standard"/>
        <w:numPr>
          <w:ilvl w:val="0"/>
          <w:numId w:val="6"/>
        </w:numPr>
        <w:rPr>
          <w:color w:val="000000"/>
        </w:rPr>
      </w:pPr>
      <w:r>
        <w:rPr>
          <w:b/>
          <w:color w:val="FF0000"/>
        </w:rPr>
        <w:t xml:space="preserve">dystans  2 km </w:t>
      </w:r>
      <w:r>
        <w:rPr>
          <w:b/>
          <w:color w:val="000000"/>
        </w:rPr>
        <w:t>- wariant krótki – 1 km plażą w kierunku Stawy Młyny i nawrót na punkcie kontrolnym</w:t>
      </w:r>
    </w:p>
    <w:p>
      <w:pPr>
        <w:pStyle w:val="Standard"/>
        <w:rPr>
          <w:color w:val="000000"/>
        </w:rPr>
      </w:pPr>
      <w:r>
        <w:rPr>
          <w:color w:val="000000"/>
        </w:rPr>
        <w:t>Trasa ma charakter terenowy z wyraźnie wskazanym kierunkiem marszu. Na trasie mogą wystąpić przeszkody.</w:t>
      </w:r>
    </w:p>
    <w:p>
      <w:pPr>
        <w:pStyle w:val="Standard"/>
        <w:rPr>
          <w:color w:val="000000"/>
        </w:rPr>
      </w:pPr>
      <w:r>
        <w:rPr>
          <w:color w:val="000000"/>
        </w:rPr>
        <w:t>Biuro marszu: namiot przy CKDR</w:t>
      </w:r>
    </w:p>
    <w:p>
      <w:pPr>
        <w:pStyle w:val="Standard"/>
        <w:rPr/>
      </w:pPr>
      <w:r>
        <w:rPr>
          <w:color w:val="000000"/>
        </w:rPr>
        <w:t>Biuro zawodów czynne: 12 maja 2018 (sobota), w godz. 10.00 – 13:00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5. UCZESTNICTWO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Prawo do uczestniczenia w Marszu mają:</w:t>
      </w:r>
    </w:p>
    <w:p>
      <w:pPr>
        <w:pStyle w:val="Standard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wyłącznie osoby pełnoletnie, które podczas weryfikacji w biurze zawodów okażą dokument tożsamości,</w:t>
      </w:r>
    </w:p>
    <w:p>
      <w:pPr>
        <w:pStyle w:val="Standard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ie mają przeciwwskazań lekarskich,</w:t>
      </w:r>
    </w:p>
    <w:p>
      <w:pPr>
        <w:pStyle w:val="Standard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dpiszą Oświadczenie o starcie w Marszu na własną odpowiedzialność,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color w:val="000000"/>
        </w:rPr>
        <w:t>Wymagane jest terminowe dopełnienie formalności zgłoszeniowych (punkt 9. regulaminu).</w:t>
        <w:br/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6. ORGANIZACJA MARSZU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UTW odpowiada za:</w:t>
        <w:br/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okalną promocję Marszu;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ntakt z sekretariatem akcji z siedzibą w Świnoujściu, ul. Wojska Polskiego 1/1;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mieszczenia relacji oraz fotografii z marszu w mediach i na własnej stronie internetowej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Każdy z UTW w zakresie działań wskazanych w niniejszym paragrafie działa na własny koszt i ryzyko oraz ponosi wyłączną odpowiedzialność wobec osób trzecich, w tym biorących udział w marszu przez niego organizowanym (uczestników marszu, osób trenujących oraz publiczności), za zgodność swoich działań z prawem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odpisując deklarację uczestnictwa Uczestnik zaświadcza, że stan jego zdrowia umożliwia mu udział w Marszu. </w:t>
      </w:r>
      <w:r>
        <w:rPr>
          <w:b/>
          <w:color w:val="FF0000"/>
        </w:rPr>
        <w:t>Organizator nie zapewnia Uczestnikowi jakiegokolwiek ubezpieczenia na życie, zdrowotnego, odpowiedzialności cywilnej z tytułu chorób, jakie mogą wystąpić w związku z obecnością lub uczestnictwem Uczestnika w imprezie, oraz nie ponosi z tego tytułu odpowiedzialności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7. FORMUŁA MARSZU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Obydwa warianty marszu odbędą się ze startu wspólnego.</w:t>
        <w:br/>
        <w:t>Zawodników obowiązuje limit czasowy na pokonanie dystansu: 11:00 – 13:00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8. GODZINA STARTU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Start głównego marszu o godz. 11:00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9. ZGŁOSZENIA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Przyjmowanie zgłoszeń odbywa się wyłącznie w biurze zawodów.</w:t>
        <w:br/>
        <w:t>Nie obowiązuje limit miejsc.</w:t>
        <w:br/>
        <w:t>Dopuszczeni do startu zostaną wyłącznie uczestnicy, którzy: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ypełnią formularz zgłoszeniowy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ostaną zarejestrowan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0. OPŁATY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Udział w Marszu jest bezpłatn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1. DYSKWALIFIKACJA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Dyskwalifikacja zawodnika, uczestnika Marszu może nastąpić za: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posób poruszania niezgodny z podaną definicją marszu Nordic Walking w pkt 2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ie udzielenie pierwszej pomocy w nagłym wypadku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trzymania jakiejkolwiek pomocy zewnętrznej (poza przypadkami losowymi jak np.</w:t>
        <w:br/>
        <w:t>złamanie kijka)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boczenie z wyznaczonej trasy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iesportowe zachowanie: nieustępowanie trasy wyprzedzającemu, popychanie lub wywracanie uczestnika Marszu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ieposzanowanie środowiska – porzucanie sprzętu lub śmieci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rak wymaganego wyposażenia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zelkie naruszenie reguł sportowego zachowani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2. SPRZĘT I WYPOSAŻENIE UCZESTNIKÓW MARSZU</w:t>
        <w:br/>
      </w:r>
    </w:p>
    <w:p>
      <w:pPr>
        <w:pStyle w:val="Standard"/>
        <w:rPr>
          <w:color w:val="000000"/>
        </w:rPr>
      </w:pPr>
      <w:r>
        <w:rPr>
          <w:color w:val="000000"/>
        </w:rPr>
        <w:t>Podstawowe obowiązkowe wyposażenie zawodnika: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rój sportowy odpowiedni do warunków atmosferycznych,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uwie sportowe,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ije do Nordic Walking.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ie istnieje możliwość wypożyczenia kijów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3. NAGRODY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klasyfikacja w </w:t>
      </w:r>
      <w:r>
        <w:rPr>
          <w:b/>
          <w:color w:val="FF0000"/>
        </w:rPr>
        <w:t>VI Marszu Nordic Walking studentów UTW w Świnoujściu 2018; ok. 5,0 km – marsz rekreacyjny bez nagród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4. SPRAWY SANITARNE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W rejonie startu/mety jest sanitariat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5. POLITYKA BEZPIECZEŃSTWA DANYCH OSOBOWYCH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Zgodnie z Ustawą z dnia 29 sierpnia 1997 r. o ochronie danych osobowych (oraz późniejsze zmiany) zapewniamy ochronę wszystkich danych osobowych, jakie zostały pozyskane w wyniku prowadzenia zapisów </w:t>
      </w:r>
      <w:r>
        <w:rPr>
          <w:b/>
          <w:color w:val="FF0000"/>
        </w:rPr>
        <w:t>na VI Marsz w Nordic Walking studentów UTW w Świnoujściu 2018 i udziału w nim.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rganizator zapewnia, iż dane osobowe uczestników przetwarzane będą wyłącznie dla celów realizacji przedsięwzięcia oraz dla celów marketingowych Organizatora.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 przypadkach i na zasadach określonych w ustawie z dnia 29 sierpnia 1997 roku ochronie danych osobowych (Dz.U. 2002, Nr 101, poz. 926 z późn. zmianami), Uczestnik marszu ma prawo żądania uzupełnienia, uaktualnienia, sprostowania danych osobowych, czasowego lub stałego wstrzymania ich przetwarzania lub ich usunięcia, jeżeli są one niekompletne, nieaktualne, nieprawdziwe lub zostały zebrane z naruszeniem prawa albo są już zbędne do realizacji celu, dla którego zostały zebrane, a także ma prawo wniesienia pisemnego żądania zaprzestania przetwarzania jego danych osobowych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6. POSTANOWIENIA KOŃCOWE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arsz odbędzie się bez względu na pogodę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szyscy uczestnicy startują na własną odpowiedzialność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wodnicy ubezpieczają się we własnym zakresie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piekę lekarską na czas trwania imprezy zapewnia organizator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rganizator nie pokrywa kosztów medycznych lub transportu związanych z obecnością lub uczestnictwem w marszu,</w:t>
      </w:r>
    </w:p>
    <w:p>
      <w:pPr>
        <w:pStyle w:val="Standard"/>
        <w:numPr>
          <w:ilvl w:val="0"/>
          <w:numId w:val="8"/>
        </w:numPr>
        <w:rPr>
          <w:b/>
          <w:b/>
          <w:color w:val="FF0000"/>
        </w:rPr>
      </w:pPr>
      <w:r>
        <w:rPr>
          <w:color w:val="000000"/>
        </w:rPr>
        <w:t>sprawy nieuregulowane w regulaminie rozstrzyga organizator. Uczestnik Marszu ma prawo złożenia protestu. Decyzja organizatora podniesiona w sprawie protestu jest wiążąca i ostateczna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b/>
          <w:color w:val="FF0000"/>
        </w:rPr>
        <w:t>Organizator nie zapewnia szatni i nie przechowuje za rzeczy wartościowych uczestników w depozycie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Regulamin jest wersja ostateczną.</w:t>
        <w:br/>
        <w:t>Niniejszy regulamin wchodzi w życie w dniu 24.04.2018 rok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  <w:color w:val="FF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FF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8:00Z</dcterms:created>
  <dc:creator>Katarzyna Gavle</dc:creator>
  <dc:description/>
  <dc:language>en-US</dc:language>
  <cp:lastModifiedBy>Basia Okoń</cp:lastModifiedBy>
  <dcterms:modified xsi:type="dcterms:W3CDTF">2018-04-24T11:58:00Z</dcterms:modified>
  <cp:revision>2</cp:revision>
  <dc:subject/>
  <dc:title/>
</cp:coreProperties>
</file>