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ólnopolski Konkurs na Pisankę Wielkanocną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…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…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K …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ÓD …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 …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 …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…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świadczam, że zapoznałem się z treścią Regulaminu Ogólnopolskiego Konkursu na Pisankę Wielkanocną 2018. Regulamin dostępny na stronie www.mdk.swinoujscie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4:07Z</dcterms:created>
  <dc:creator/>
  <dc:description/>
  <dc:language>en-US</dc:language>
  <cp:lastModifiedBy/>
  <cp:revision>0</cp:revision>
  <dc:subject/>
  <dc:title/>
</cp:coreProperties>
</file>