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val="en-US"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84709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val="en-US"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029970" cy="47625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  <w:t>63. OGÓLNOPOLSKI KONKURS RECYTATORSKI, POEZJI ŚPIEWANEJ I TEATRU JEDNEGO AKT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FF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Warunki uczestnict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Konkurs jest imprezą otwartą, adresowaną do młodzieży szkół  ponadgimnazjal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i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dorosłych. Warunkiem uczestnictwa jest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 xml:space="preserve">zgłoszenie we właściwym terminie udziału w przeglądzie stopnia najniższego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patrz rozdział „Zasady organizacyjne” pkt. 2)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poprzez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enie dokładnie wypełnionej karty zgłoszenia (do pobrania na stronie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www.zamek.szczecin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zakładka: Imprezy AR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przygotowanie interpretacji nie prezentowanego wcześniej repertua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Repertuar zgłoszony i wykonany w przeglądzie stopnia najniższego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  <w:t>nie może być zmieniany w dalszych eliminacjach.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ykonawca może reprezentować tylko jedną instytu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kurs prowadzony jest w formie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  <w:t>czterech turniej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URNIEJ RECYTATORS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Turnieju Recytatorskiego występują w  dwóch kategori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łodzieży szkół ponadgimnazjal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sł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Repertu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pertuar obejmuje 3 utwory w całości lub fragmentach w tym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  <w:t xml:space="preserve">obowiązkowo jeden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twór pisany pro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zgłaszają do prezentacji 2 utwory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iersz i prozę). </w:t>
      </w:r>
      <w:r>
        <w:rPr>
          <w:rFonts w:eastAsia="Times New Roman" w:cs="Arial" w:ascii="Arial" w:hAnsi="Arial"/>
          <w:sz w:val="24"/>
          <w:szCs w:val="24"/>
          <w:lang w:eastAsia="pl-PL"/>
        </w:rPr>
        <w:t>Łączny czas trwania prezentacji nie może przekroczyć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0 minu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U W A G 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glądy środowiskowe powinny odbywać się w każdej jednostce administracyjnej (gmina, miasto-gmina, miast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Organizatorami są domy, kluby i ośrodki kultury, natomiast w gminach nieposiadających tych placówek – placówki oświat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matykę 63. Ogólnopolskiego Konkursu Recytatorskiego określa regulamin wydany przez Zarząd  Główny TKT (http://www.tkt.art.pl/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URNIEJ POEZJI ŚPIEWA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l-PL"/>
        </w:rPr>
        <w:t>1. Uczestnicy występują bez podziału na kategor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l-PL"/>
        </w:rPr>
        <w:t>2. Wykonawca jest solist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3. Repertuar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3 utwory śpiewa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1 utwór recytow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4. W odniesieniu do repertuaru śpiewanego obowiązują następujące zasad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wykonywane  mogą być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wiersze, które zostały opublikowane w książkach lub w prasie literackiej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;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  <w:t>nie może to być znany tekst ze znaną muzyką, tzw. standard gatunk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uczestnicy mogą wykonać trzeci utwór z tekstem własny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5. Do prezentacji uczestnik zgłasza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2 utwory śpiewane, 1 recytowany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i ewentualnie trzeci z tekstem własnym. (Do przeglądów wojewódzkich włącznie prezentacja utworu recytowanego jest obowiązkowa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  <w:t>Łączny czas ich wykonania nie może przekroczyć 10 minu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6. Do akompaniamentu może być stosowany 1 instrument, mały zespół  muzyczny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(do 3 osób),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bądź wcześniej dokonane nagranie (półplayback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7. Prezentowanie utworu znanego i posiadającego określony kształt wykonawczy dopuszcza się tylko wówczas, gdy uczestnik opracował nową własną interpretacj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pl-PL"/>
        </w:rPr>
      </w:pPr>
      <w:r>
        <w:rPr>
          <w:rFonts w:eastAsia="Arial" w:cs="Arial" w:ascii="Arial" w:hAnsi="Arial"/>
          <w:b/>
          <w:i/>
          <w:sz w:val="28"/>
          <w:szCs w:val="20"/>
          <w:u w:val="single"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URNIEJ TEATRÓW JEDNEGO AKTO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Arial" w:hAnsi="Arial" w:eastAsia="Times New Roman" w:cs="Arial"/>
          <w:b/>
          <w:b/>
          <w:i/>
          <w:i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turnieju występują bez podziału na kategor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przygotowują spektakl w oparciu o dowolny materiał literac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urniej Teatrów Jednego Aktora jest przeglądem dorobku i osiągnięć wykonawców poszukujących indywidualnych form wypowiedzi artystycznej, będących wyrazem osobistego zaangażowania w istotne problemy współczesności, kontynuowaniem sztuki narodowej, ludowej i regionalnej – łącznie ze zwyczajami, obrzędami, podaniami, klechdami – zawierającymi elementy teatru. Czas trwania spektaklu nie może przekroczyć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30 minu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WYWIEDZIONE ZE SŁO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występują bez podziału na kategor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ertuar jest dowolny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np. wiersz lub jego fragment, monolog literacki, collage tekstów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wolna forma prezentacji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np. teatr jednego wiersza, łączenie słowa mówionego ze śpiewem, dźwiękiem, ruchem, rekwizytem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8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Czas występu nie może przekroczyć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  <w:t>7 minu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 to turniej dla poszukujących nowych form wypowiedzi. Dla przykładu – występ, który nie jest recytacją, a nie stał się jeszcze teatrem; łącznie – w obrębie jednego utworu – mówienia ze śpiewem, śpiewu z ruchem. Takie propozycje musza jednak wychodzić od słowa, być próba jego interpretacji, sprawdzenia jego związków z innymi językami sztu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U W A G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pl-PL"/>
        </w:rPr>
        <w:t xml:space="preserve">Przekroczenie limitu czasu przez wykonawcę w poszczególnych turniejach może spowodować  pominięcie go w ocenie przez Sąd Konkurs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Do przeglądu finałowego (wojewódzkiego) jury kwalifikuje: 2 uczestnik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z Turnieju Recytatorskiego, 2 z Poezji Śpiewanej, 1 z Teatru Jednego Akto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i 1 z Turnieju Wywiedzione ze Sł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wojewódzka kwalifikuje do dalszych etapów Konkursu laureatów poszczególnych Turniejów w liczbie określonej przez ZG TKT regulamin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  <w:t>Kryteria oce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ądy Konkursowe dokonują oceny wg następujących kryteri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Recytatorskim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bór repertuaru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wartości artystyczne utworów oraz ich dobór d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możliwości wykonawczych uczestnika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nterpretacja utwor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ultura sło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gólny wyraz artystycz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Wywiedzione ze słowa Sądy Konkursowe uwzględniają ponad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celowość użycia środków pozasłownych </w:t>
      </w: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>(np. kostiumu, dźwię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 xml:space="preserve">   </w:t>
      </w: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>elementów scenografii i innych)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wspomagających interpretacj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kompozycję sceniczną występ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Teatrów Jednego Aktora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Sądy Konkursowe uwzględniają równie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opracowanie dramaturgi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sz w:val="24"/>
          <w:szCs w:val="20"/>
          <w:lang w:eastAsia="pl-PL"/>
        </w:rPr>
        <w:t>opracowanie reżysers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realizację programu </w:t>
      </w: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 xml:space="preserve">(scenografia, muzyka, kompozycja gestu i ruch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ab/>
        <w:t xml:space="preserve">  sceniczneg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Poezji Śpiewanej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Sądy Konkursowe uwzględniają tak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sz w:val="24"/>
          <w:szCs w:val="20"/>
          <w:lang w:eastAsia="pl-PL"/>
        </w:rPr>
        <w:t>zgodność muzyki z charakterem wiers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sz w:val="24"/>
          <w:szCs w:val="20"/>
          <w:lang w:eastAsia="pl-PL"/>
        </w:rPr>
        <w:t>muzykalność i warunki głosowe wykonawc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wartości artystyczne muz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Ostateczny werdykt jest ustalany w drodze wspólnej dyskusji Sądu Konkursowego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val="en-US" w:eastAsia="pl-PL"/>
        </w:rPr>
        <w:t>W przypadku równego podziału głosów, rozstrzyga głos przewodnicz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pl-PL"/>
        </w:rPr>
        <w:t>Decyzja Sądu jest ostateczna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>Sąd Konkursowy ma obowiązek uzasadnienia werdyktu ogó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>Uczestnicy mają prawo do zwracania się do Sądu Konkursowego o uzasadnienie oceny swojej prezentacji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 dniach trwania przeglą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Laureaci zakwalifikowani do Finałów Ogólnopolskich obowiązkowo potwierdzają swój udział w finałach do organizatora wojewódzkiego (Dział Edukacji Artystycznej Zamku) w terminie do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15.05.2018 r.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pl-PL"/>
        </w:rPr>
        <w:t>W przypadku rezygnacji z udziału w Finale Ogólnopolskim, organizator wytypuje kolejnego laure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erminy i miejsce eliminacj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atowe – wg terminarz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kie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.03.2018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Zamek Książąt Pomorskich w Szczeci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ódzkie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8-29.04.2018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Zamek Książąt Pomorskich w Szczeci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Finały Ogólnopolsk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-    Turniej Recytatorski i Wywiedzione ze Sł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-    Teatr Jednego Aktor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-    Poezja   Śpiewa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pl-PL"/>
        </w:rPr>
        <w:t xml:space="preserve">Terminy i miejscowości finałów ogólnopolskich będą podane na stronie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Cs/>
            <w:color w:val="0000FF"/>
            <w:sz w:val="24"/>
            <w:szCs w:val="24"/>
            <w:u w:val="single"/>
            <w:lang w:eastAsia="pl-PL"/>
          </w:rPr>
          <w:t>www.tkt.art.pl</w:t>
        </w:r>
      </w:hyperlink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u w:val="single"/>
          <w:lang w:eastAsia="pl-PL"/>
        </w:rPr>
        <w:t>Termin zakończenia przeglądów powiatowych – 2 TYGODNIE PRZED PRZEGLĄDAMI  FINAŁOWYMI</w:t>
      </w: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lang w:eastAsia="pl-PL"/>
        </w:rPr>
        <w:t xml:space="preserve"> (do dnia 13.04.2018 r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  <w:t>U w a g a: Nieczytelne i źle wypełnione karty zgłoszeń uczestników NIE BĘDĄ PRZYJMOWANE przez organizatora wojewódzkiego i odsyłane do organizatorów szczebla niższ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Organizator zastrzega sobie prawo do zmiany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  <w:t>terminów przeglądów wojewódzkich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79755</wp:posOffset>
            </wp:positionV>
            <wp:extent cx="1061085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zamek.szczecin.pl/" TargetMode="External"/><Relationship Id="rId5" Type="http://schemas.openxmlformats.org/officeDocument/2006/relationships/hyperlink" Target="http://www.tkt.art.pl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8:00Z</dcterms:created>
  <dc:creator>dpoplawska</dc:creator>
  <dc:description/>
  <cp:keywords/>
  <dc:language>en-US</dc:language>
  <cp:lastModifiedBy>Iwona Korab</cp:lastModifiedBy>
  <dcterms:modified xsi:type="dcterms:W3CDTF">2017-09-26T12:12:00Z</dcterms:modified>
  <cp:revision>7</cp:revision>
  <dc:subject/>
  <dc:title/>
</cp:coreProperties>
</file>