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/>
          <w:b/>
          <w:sz w:val="20"/>
        </w:rPr>
      </w:pPr>
      <w:r>
        <w:rPr>
          <w:b/>
          <w:sz w:val="20"/>
        </w:rPr>
        <w:t>załącznik nr 1 do Regulaminu postępowania</w:t>
      </w:r>
    </w:p>
    <w:p>
      <w:pPr>
        <w:pStyle w:val="TextBody"/>
        <w:spacing w:lineRule="atLeast" w:line="100"/>
        <w:jc w:val="right"/>
        <w:rPr>
          <w:b/>
          <w:b/>
          <w:sz w:val="20"/>
        </w:rPr>
      </w:pPr>
      <w:r>
        <w:rPr>
          <w:b/>
          <w:sz w:val="20"/>
        </w:rPr>
        <w:t>przetargowego nr 1/D/MDK/201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  <w:t>(nazwa i siedziba Oferenta)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Miejskiego Domu Kultury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ul. Wojska Polskiego 1/1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72-600 Świnoujście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wiązując do ogłoszenia o przetargu nieograniczonym nr 1/D/MDK/2017, na 3 letnią (od dnia 01.01.2018r. do dnia 31.12.2020r.) dzierżawę terenu przy Muszli Koncertowej w postaci gruntu o powierzchni  1 550 m2, zlokalizowanego w dzielnicy nadmorskiej przy Promenadzie w Świnoujściu, na prowadzenie działalności gospodarczej o charakterze rekreacyjnym, przedkładam następującą ofertę: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1.Oferuję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czną stawkę czynszu dzierżawnego w wysokości:  .............................zł netto (słownie: …………………………………………………………………….) + VAT, z tytułu dzierżawy przedmiotowej nieruchom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3-letnią stawkę czynszu dzierżawnego w wysokości:  .............................zł netto (słownie: …………………………………………………………………….) + VAT, z tytułu dzierżawy przedmiotowej nieruchomości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2.Oświadczam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Jestem związany niniejszą ofertą przez okres 30 dni licząc od daty złożenia ofert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apoznałem się z Regulaminem i nie wnoszę do niego zastrzeżeń oraz zdobyłem wszelkie informacje potrzebne do właściwego opracowania ofert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obowiązuję się w przypadku wybrania mojej oferty, do zawarcia umowy na określonych warunkach, w miejscu i w terminie określonym przez Organizatora w Regula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3.Do oferty załączam:</w:t>
      </w:r>
    </w:p>
    <w:p>
      <w:pPr>
        <w:pStyle w:val="TextBody"/>
        <w:spacing w:before="0" w:after="0"/>
        <w:jc w:val="both"/>
        <w:rPr/>
      </w:pPr>
      <w:r>
        <w:rPr/>
        <w:t xml:space="preserve">a) zaakceptowany (podpisany) wzór umowy - </w:t>
      </w:r>
      <w:r>
        <w:rPr>
          <w:b/>
        </w:rPr>
        <w:t>załącznik nr 2 do Regulaminu</w: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>c)</w:t>
      </w:r>
      <w:r>
        <w:rPr>
          <w:b/>
        </w:rPr>
        <w:t xml:space="preserve"> </w:t>
      </w:r>
      <w:r>
        <w:rPr/>
        <w:t>kserokopię aktualnego odpisu z rejestru sądowego lub zaświadczenia o wpisie do ewidencji działalności gospodarczej - poświadczoną przeze mnie za zgodność z oryginałem,</w:t>
      </w:r>
    </w:p>
    <w:p>
      <w:pPr>
        <w:pStyle w:val="TextBody"/>
        <w:spacing w:before="0" w:after="0"/>
        <w:rPr/>
      </w:pPr>
      <w:r>
        <w:rPr/>
        <w:t>d) kserokopię aktualnego zaświadczenia z ZUS i Urzędu Skarbowego o nie zaleganiu ze składkami na ubezpieczenie społeczne i podatkami,</w:t>
      </w:r>
    </w:p>
    <w:p>
      <w:pPr>
        <w:pStyle w:val="TextBody"/>
        <w:spacing w:before="0" w:after="0"/>
        <w:rPr/>
      </w:pPr>
      <w:r>
        <w:rPr/>
        <w:t>e) koncepcję (wizualizację) działalności gospodarczej którą będę prowadził na dzierżawionym tereni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 xml:space="preserve"> </w:t>
      </w:r>
      <w:r>
        <w:rPr>
          <w:lang w:val="en-US"/>
        </w:rPr>
        <w:t>...................................................................................</w:t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ab/>
        <w:tab/>
        <w:t>/data i podpis Oferenta/</w:t>
      </w:r>
    </w:p>
    <w:p>
      <w:pPr>
        <w:pStyle w:val="TextBody"/>
        <w:spacing w:lineRule="atLeast" w:line="100" w:before="67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Marek Machelski</dc:creator>
  <dc:description/>
  <cp:keywords/>
  <dc:language>en-US</dc:language>
  <cp:lastModifiedBy>Bożena Machelska</cp:lastModifiedBy>
  <cp:lastPrinted>2017-10-18T11:40:00Z</cp:lastPrinted>
  <dcterms:modified xsi:type="dcterms:W3CDTF">2017-10-18T10:34:00Z</dcterms:modified>
  <cp:revision>19</cp:revision>
  <dc:subject/>
  <dc:title/>
</cp:coreProperties>
</file>